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409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1.1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6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6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764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ноября 2022 г. № 21-01-06-110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121: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21:15, расположенного в г. Перми, на срок 48 лет 11 месяцев </w:t>
        <w:br/>
        <w:t>для эксплуатации инженерного сооружения ПАО «Т Плюс»: сооружение тепловая трасса, кадастровый номер 59:01:4410121:36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9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2.2022  № 21-01-03-548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2-16T14:43:00Z</cp:lastPrinted>
  <dcterms:modified xsi:type="dcterms:W3CDTF">2023-02-16T09:44:00Z</dcterms:modified>
  <cp:revision>23</cp:revision>
  <dc:subject/>
  <dc:title> </dc:title>
</cp:coreProperties>
</file>