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1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несении изменений в решение Пермской городской Думы от 27.08.2013 №</w:t>
      </w:r>
      <w:r>
        <w:rPr>
          <w:rFonts w:eastAsia="Calibri"/>
          <w:b/>
          <w:sz w:val="28"/>
          <w:szCs w:val="24"/>
          <w:lang w:val="en-US" w:eastAsia="en-US"/>
        </w:rPr>
        <w:t> </w:t>
      </w:r>
      <w:r>
        <w:rPr>
          <w:rFonts w:eastAsia="Calibri"/>
          <w:b/>
          <w:sz w:val="28"/>
          <w:szCs w:val="24"/>
          <w:lang w:eastAsia="en-US"/>
        </w:rPr>
        <w:t>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 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4"/>
          <w:lang w:eastAsia="en-US"/>
        </w:rPr>
        <w:t>р е ш и л а</w:t>
      </w:r>
      <w:r>
        <w:rPr>
          <w:rFonts w:eastAsia="Calibri"/>
          <w:b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7.08.2013 № 167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 (в редакции решений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4.2015 № 101, от 22.12.2015 № 285, от 24.01.2017 № 9, от 19.12.2017 № 262, от 26.06.2018 № 109, от 25.10.2022 № 243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 (приложение № 1), дополнить пунктом 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сходы, связанные с предоставлением льготы в виде освобождения категорий родителей (законных представителей), указанных в абзацах девятом, десятом и одиннадцатом пункта 1 Категорий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е взимается или ее размер снижается, утвержденных настоящим решением (приложение № 2), от платы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осуществляются за счет средств резервного фонда администрации города Перми в порядке, установленном правовым актом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1 Категорий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е взимается или ее размер снижается (приложение № 2),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детей из семей, где один или оба родителя (законных представителя) были призваны и проходят военную службу 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.09.2022 № 647 «Об объявлении частичной мобилизации в Российской Федерации»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тей из семей, где один или оба родителя (законных представителя), пребывавшие в запасе на территории города Перми и отправленные с территории города Перми в район формирования добровольческих отрядов, заключившие контракт на участие в специальной военной операции (добровольцы),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тей из семей, где один или оба родителя (законных представителя) являются сотрудниками Федеральной службы войск национальной гвардии Российской Федерации и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меняется к правоотношениям, возникшим с 01.01.2023, и действует </w:t>
        <w:br/>
        <w:t>п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3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01-27T09:17:00Z</cp:lastPrinted>
  <dcterms:modified xsi:type="dcterms:W3CDTF">2023-01-27T04:36:00Z</dcterms:modified>
  <cp:revision>17</cp:revision>
  <dc:subject/>
  <dc:title/>
</cp:coreProperties>
</file>