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66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31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 xml:space="preserve">О внесении изменений в решение Пермской городской Думы от 24.04.2018 № 56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 установлении расходного обязательства города Перми в сфере образования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 xml:space="preserve">с Уставом города Перми </w:t>
      </w:r>
    </w:p>
    <w:p>
      <w:pPr>
        <w:pStyle w:val="Normal"/>
        <w:spacing w:before="0" w:after="240"/>
        <w:jc w:val="center"/>
        <w:rPr>
          <w:rFonts w:eastAsia="Calibri"/>
          <w:spacing w:val="50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sz w:val="28"/>
          <w:szCs w:val="24"/>
          <w:lang w:eastAsia="en-US"/>
        </w:rPr>
        <w:t>решила</w:t>
      </w:r>
      <w:r>
        <w:rPr>
          <w:rFonts w:eastAsia="Calibri"/>
          <w:b/>
          <w:spacing w:val="50"/>
          <w:sz w:val="28"/>
          <w:szCs w:val="24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Пермской городской Думы от 24.04.2018 № 56 «Об установлении расходного обязательства города Перми в сфере образования» (в редакции решений Пермской городской Думы от 28.08.2018 № 136, от 20.11.2018 № 236, от 26.02.2019 № 27, от 23.04.2019 № 76, от 19.11.2019 № 271, от 24.03.2020 № 60, от 27.10.2020 № 205, от 15.12.2020 № 255, от 24.02.2021 № 36, от 27.04.2021 № 105, от 22.06.2021 № 142, от 25.01.2022 № 19, от 26.04.2022 № 74, от 28.06.2022 № 137,</w:t>
      </w:r>
      <w:r>
        <w:rPr/>
        <w:t xml:space="preserve"> </w:t>
      </w:r>
      <w:r>
        <w:rPr>
          <w:sz w:val="28"/>
          <w:szCs w:val="28"/>
        </w:rPr>
        <w:t>от 15.11.2022 № 248)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 на 2023-2025 годы расходное обязательство города Перми в сфере образования по приобретению и оснащению оборудованием, средствами обучения, мебелью, инвентарем вновь созданных мест для обучающихся, находящихся в зданиях, подлежащих безвозмездной передаче в муниципальную собственность согласно заключенному договору аренды земельных участков для их комплексного освоения в целях жилищного стро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здание для размещения общеобразовательного учреждения в микрорайоне Ива-1 в Мотовилихинском районе города Пер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ходы, связанные с исполнением расходного обязательства, установленного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решения, производить в форме субсидий на иные цели за счет и в пределах средств, предусмотренных в бюджете города Пер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в пункте 4 после слов «пунктами 1, 2» дополнить словами «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в пункте 5 после слов «пунктами 1, 2» дополнить словами «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</w:t>
      </w:r>
      <w:r>
        <w:rPr>
          <w:sz w:val="28"/>
          <w:szCs w:val="24"/>
        </w:rPr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</w:t>
      </w:r>
      <w:r>
        <w:rPr>
          <w:sz w:val="28"/>
          <w:szCs w:val="24"/>
        </w:rPr>
        <w:t xml:space="preserve">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before="0" w:after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2:00Z</dcterms:created>
  <dc:creator>Кононов Сергей Владимирович</dc:creator>
  <dc:description/>
  <cp:keywords/>
  <dc:language>en-US</dc:language>
  <cp:lastModifiedBy>Дубровина Ольга Юрьевна</cp:lastModifiedBy>
  <cp:lastPrinted>2023-01-17T09:17:00Z</cp:lastPrinted>
  <dcterms:modified xsi:type="dcterms:W3CDTF">2023-01-27T05:40:00Z</dcterms:modified>
  <cp:revision>18</cp:revision>
  <dc:subject/>
  <dc:title/>
</cp:coreProperties>
</file>