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0.12.2022 № 267 </w:t>
      </w:r>
      <w:r>
        <w:rPr>
          <w:b/>
          <w:bCs/>
          <w:sz w:val="28"/>
          <w:szCs w:val="28"/>
        </w:rPr>
        <w:t>«О бюджете города Перми на 2023 год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0.12.2022 № 267 «О бюджете города Перми на 2023 год и на плановый период 2024 и 2025 годов»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основные характеристики бюджета города Перми (далее - бюджет города) на 202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 прогнозируемый общий объем доходов бюджета города в сумме 48 627 977,616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 общий объем расходов бюджета города в сумме 51 420 498,466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дефицит бюджета города в сумме 2 792 520,85 тыс. руб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основные характеристики бюджета города на 2024 год и на 2025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 прогнозируемый общий объем доходов бюджета города на 2024 год в сумме 44 839 055,36 тыс. руб. и на 2025 год в сумме 45 484 530,263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2 общий объем расходов бюджета города на 2024 год в сумме 44 339 055,36 тыс. руб., в том числе условно утвержденные расходы в сумме 1 110 560,718 тыс. руб., и на 2025 год в сумме 44 916 308,463 тыс. руб., в том числе условно утвержденные расходы в сумме 2 360 558,6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3 профицит бюджета города на 2024 год в сумме 500 000,0 тыс. руб. и на 2025 год в сумме 568 221,8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 в статье 5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1 пункт 3 </w:t>
      </w:r>
      <w:r>
        <w:rPr>
          <w:bCs/>
          <w:sz w:val="28"/>
          <w:szCs w:val="28"/>
        </w:rPr>
        <w:t>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Утвердить объем бюджетных ассигнований дорожного фонда города Перми на 2023 год в сумме 6 303 882,992 тыс. руб., на 2024 год в сумме 5 203 515,2 тыс. руб., на 2025 год в сумме 5 555 002,5 тыс. руб., в том числе средства федерального бюджета на 2023 год в сумме 200 382,4 тыс. руб., средства краевого бюджета на 2023 год в сумме 2 016 680,2 тыс. руб., на 2024 год в сумме 1 343 867,1 тыс. руб., на 2025 год в сумме 1 806 831,0 тыс. руб.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2 пункт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 Утвердить общий объем межбюджетных трансфертов, поступающих в бюджет города из бюджета Пермского края, в 2023 году в сумме 22 533 351,746 тыс. руб., в 2024 году 17 342 945,06 тыс. руб., в 2025 году в сумме 16 442 759,963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в статье 7 пункт 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 Установить верхний предел муниципального долга города Пер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на 01.01.2024 в сумме 5 301 553,7 тыс. руб., в том числе верхний предел долга по муниципальным гарантиям города Перми в сумме 0,0 тыс. руб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на 01.01.2025 в сумме 4 801 553,7 тыс. руб., в том числе верхний предел долга по муниципальным гарантиям города Перми в сумме 0,0 тыс. руб.,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01.01.2026 в сумме 4 233 331,9 тыс. руб., в том числе верхний предел долга по муниципальным гарантиям города Перми в сумме 0,0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 в статье 8 пункт 3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убсидии муниципальному унитарному предприятию «Пермгорэлектротранс» на финансовое обеспечение затрат, связанных с приобретением электробусо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5 распределение доходов бюджета города Перми по кодам поступлений в бюджет (группам, подгруппам, статьям классификации доходов бюджета) на 2023 год и плановый период 2024 и 2025 годов (приложение 1) изложить в редакции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распределение бюджетных ассигнований по целевым статьям (муниципальным программам и непрограммным направлениям деятельности), группам и подгруппам видов расходов, разделам, подразделам классификации расходов бюджетов города Перми на 2023 и на плановый период 2024 и 2025 годов (приложение 2) изложить в редакции согласно приложению 2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ведомственную структуру расходов бюджета города Перми на 2023 год и на плановый период 2024 и 2025 годов (приложение 3) изложить в редакции согласно приложению 3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3 год и на плановый период 2024 и 2025 годов (приложение 4) 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источники финансирования дефицита бюджета города Перми на 2023 год и на плановый период 2024 и 2025 годов (приложение 5) изложить в редакции согласно приложению 5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программу муниципальных внутренних заимствований города Перми на 2023 год и на плановый период 2024 и 2025 годов (приложение 6) изложить в редакции согласно приложению 6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 (приложение 8) дополнить строками 1.15, 1.16 следующего содержания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1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товариществам собственников жилья, жилищным кооперативам, управляющим организациям в целях возмещения затрат в связи с проведением капитального ремонта общего имущества многоквартирных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унитарному предприятию «Пермгорэлектротранс» на финансовое обеспечение затрат, связанных с приобретением электробус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 </w:t>
        <w:tab/>
        <w:tab/>
        <w:tab/>
        <w:tab/>
        <w:t xml:space="preserve">       Д.В. Малютин                             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1:00Z</dcterms:created>
  <dc:creator>Tarasova</dc:creator>
  <dc:description/>
  <cp:keywords/>
  <dc:language>en-US</dc:language>
  <cp:lastModifiedBy>Долгих Марина Александровна</cp:lastModifiedBy>
  <cp:lastPrinted>2023-02-06T12:07:00Z</cp:lastPrinted>
  <dcterms:modified xsi:type="dcterms:W3CDTF">2023-02-07T12:24:00Z</dcterms:modified>
  <cp:revision>393</cp:revision>
  <dc:subject/>
  <dc:title>Проект вносится администрацией города Перми</dc:title>
</cp:coreProperties>
</file>