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Захваткиной Е.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орода Перми Захваткину Елену Сергеевну, преподавателя хореографических дисциплин муниципального автономного учреждения дополнительного образования города Перми «Детская школа искусств № 14 «Грани», за значительный вклад в развитие дополнительного образования в сфере культуры и искусства в городе Перми и в связи с Днем работника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Захваткиной Е.С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Карпинская Дарья Александровна</cp:lastModifiedBy>
  <cp:lastPrinted>2022-12-27T13:15:00Z</cp:lastPrinted>
  <dcterms:modified xsi:type="dcterms:W3CDTF">2023-01-30T07:52:00Z</dcterms:modified>
  <cp:revision>4</cp:revision>
  <dc:subject/>
  <dc:title/>
</cp:coreProperties>
</file>