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Аглямзяновой А.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орода Перми Аглямзянову Альфию Ринатовну, ведущую артистку-вокалистку (солистку) ансамбля народной музыки </w:t>
        <w:br/>
        <w:t>и танца «Ярмарка» муниципального автономного учреждения культуры города Перми «ПермьКонцерт», за значительный вклад в сохранение и развитие культуры города Перми и в связи с Днем работника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Аглямзяновой А.Р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рпинская Дарья Александровна</cp:lastModifiedBy>
  <cp:lastPrinted>2022-12-27T13:15:00Z</cp:lastPrinted>
  <dcterms:modified xsi:type="dcterms:W3CDTF">2023-01-30T11:25:00Z</dcterms:modified>
  <cp:revision>6</cp:revision>
  <dc:subject/>
  <dc:title/>
</cp:coreProperties>
</file>