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орядка создания, изменения границ, реорганизации особо охраняемых природных территорий местного значения города Перми и управления и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12.2015 № 565-ПК «Об особо охраняемых природных территориях Пермского кра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, изменения границ, реорганизации особо охраняемых природных территорий местного значения города Перми и управления ими согласно приложению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 границ, реорганизации особо охраняемых природных территорий местного значения города Перми и управления им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регулирует отношения в области создания, изменения границ, реорганизации особо охраняемых природных территорий местного значения города Перми (далее – ООПТ) и управления 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термины и опред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режим осо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ООПТ – система ограничений хозяйственной и иной деятельности, осуществляемой в границах ООПТ и их охранных зон, устанавливаемая для защиты ООПТ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функциональные зоны ООПТ – устанавливаемые в границах ООПТ зоны с дифференцированным режимом хозяйственной и иной деятельности, не противоречащей целям создания и функционирования ООП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научное исследование земельного (лесного) участка, на котором планируется создание, изменение границ, реорганизация ООПТ (далее – научное исследование) – проведение исследований природных и природно-антропогенных комплексов и объектов, их природоохранного, научного, культурного, эстетического, рекреационного и оздоровительного значения с целью последующей разработки материалов, обосновывающих необходимость создания, реорганизации, изменения границ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 экспертная комиссия по оценке предложений о создании, изменении границ и реорганизации ООПТ (далее – Экспертная комиссия) – коллегиальный орган, созданный администрацией города Перми в целях рассмотрения предложений о создании, изменении границ, реорганизации ООПТ и принятия по ним решений в соответствии с пунктом 2.15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ницы и режим особой охраны ООПТ учитываются в соответствии с законодательством при разработке и изменении Генерального плана города Перми, Правил землепользования и застройки города Перми, Лесохозяйственного регламента Пермского городского лесничества, проектов освоения лесов, материалов таксации лесных участков, схем расположения земельных участков, а также в иных случаях, предусмотренных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обственники, пользователи земельных (лесных) участков, водных объектов и иных природных ресурсов, расположенных в границах ООПТ, а также граждане, находящиеся на ООПТ, обязаны соблюдать режим их охраны, а также иные требования в области охраны окружающей среды, установленные законодательством Российской Федерации, Пермского края и правовыми актами города Перми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, изменение границ, реорганизация ООПТ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ешение о создании (изменении границ, реорганизации) ООПТ принимается Пермской городской Думой (далее – Ду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оздание ООПТ допускается на земельных (лесных) участках, находящихся в собственности муниципального образования город Пермь и расположенных в границах муниципального образования город Пермь. В случае, если создаваемая ООПТ будет занимать более чем пять процентов от общей площади земельных участков, находящихся в собственности муниципального образования город Пермь, решение о создании ООПТ согласовывается администрацией города Перми с Правительством Перм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границ ООПТ может быть осуществлено по основанию (основаниям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 увеличение площади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 выявление неточности определения границ ООПТ относительно природных комплексов и (или) природных объектов, в целях охраны которых она была создана, в правоустанавливающих документах, в том числе при проведении землеустроит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 утрата частью ООПТ особого научного, культурного, эстетического и иного особ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Изменение границ ООПТ, которое может привести к уменьшению ее площади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Реорганизация ООПТ может быть проведена в форм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 объединения двух и более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 разделения ООПТ на две или более ООПТ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5.3 перевода ООПТ в иную категорию ООПТ из числа предусмотренных законом Пермского края об особо охраняемых природных территор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 предложением о создании (изменении границ, реорганизации) ООПТ вправе обратиться органы государственной власти Пермского края, органы местного самоуправления города Перми, юридические лица, индивидуальные предприниматели, общественные объединения и некоммерческие организации, осуществляющие деятельность в сфере охраны окружающей среды, научные организации, граждане (далее </w:t>
      </w:r>
      <w:r>
        <w:rPr>
          <w:strike/>
          <w:sz w:val="28"/>
          <w:szCs w:val="28"/>
        </w:rPr>
        <w:t>–</w:t>
      </w:r>
      <w:r>
        <w:rPr>
          <w:sz w:val="28"/>
          <w:szCs w:val="28"/>
        </w:rPr>
        <w:t xml:space="preserve"> Предложение, Инициат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е направляется в администрацию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 Предложению Инициатором прилагаются разработанные по результатам научного исследования материалы, обосновывающие создание (изменение границ, реорганизацию) ООПТ (далее – обосновывающие материалы), на бумажном и (или) электронном носителе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7.1 пояснительная записка о необходимости создания (изменения границ, реорганизации) ООПТ, включающая сведения о местонахождении, площади, категории и режиме особой охраны ООП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 картографический материал (географические карты, топографические планы) с нанесением границ ООПТ, ее охранной и функциональных зон, оформленный в соответствии с требованиями законодательства о картограф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 текстовое описание участков природных ландшафтов и культурных ландшафтов, представляющих собой особую эстетическую, научную и культурную ценнос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 сведения о наличии (утрате), с указанием качественных характеристик, геологических, минералогических и палеонтологических объектов, представляющих собой особую научную, культурную и эстетическую ценнос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5 сведения о наличии (утрате),</w:t>
      </w:r>
      <w:r>
        <w:rPr/>
        <w:t xml:space="preserve"> </w:t>
      </w:r>
      <w:r>
        <w:rPr>
          <w:sz w:val="28"/>
          <w:szCs w:val="28"/>
        </w:rPr>
        <w:t>с указанием качественных характеристик,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 сведения о наличии (отсутствии), с указанием качественных характеристик, редких и находящихся под угрозой исчезновения животных, растениях и других организмах, включенных в Красную книгу животных, растений и других организмов Пермского края, и местах их обитания, видах почв, включенных в Красную книгу почв Пермского края, ценных в хозяйственном и научном отношении объектах животного и растительного мира и среде их обитания, находящихся в границах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 сведения о границах ООПТ, содержащие графическое описание местоположения границ ООПТ, перечень координат характерных точек этих границ в системе координат, используемой для ведения Единого государственного реестра недвижимости, подготовленные в соответствии с Формой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утвержденной приказом федерального органа исполнительной власти, осуществляющего функции по выработке государственной политики и нормативно-правовому регулированию в сфере ведения Единого государственного реестр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В случае направления Предложения о реорганизации ООПТ обосновывающие материалы должны быть представлены по каждой из появляющихся в результате реорганизации ООПТ (разделения, объедине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редложения об изменении границ ООПТ обосновывающие материалы должны быть в обязательном порядке представлены по каждой включаемой (исключаемой) в (из) ООПТ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Рассмотрение Предложения осуществляется функциональным органом администрации города Перми, осуществляющим функции управления в сфере экологии и природопользования (далее – Функциональный орган), в течение 10 рабочих дней после дня его поступления в администрацию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о результатам рассмотрения Предложения Функциональный орган не позднее истечения 2 рабочих дней после дня окончания срока для его рассмотр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 направляет Предложение в Экспертную комиссию для рассмотрения и принятия решения в соответствии с пунктом 2.15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 возвращает Предложение Инициатору в случае наличия оснований (основания) для возврата, указанных(ого) в пункте 2.11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Основанием для возврата Предложения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 непредставление (представление не в полном объеме) обосновывающих материалов, предусмотренных пунктом 2.7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2 наличие ошибок в обосновывающих материалах (описки, опечатки, грамматические или арифметические ошибки, допущенные при их подготовке, влекущие внутренние противоречия в обосновывающих материал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 земельные (лесные) участки, на которых предлагается создание ООПТ, не находятся в собственности муниципального образования город Пермь и не расположены в границах муниципального образования город Перм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 земельные (лесные) участки, на которых предлагается изменение границ ООПТ, не расположены в границах муниципального образования город Перм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5 предлагаемое изменение границ ООПТ приводит к уменьшению ее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озврат Предложения Инициатору не является препятствием для его доработки и повторного представления в администрацию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если Инициатором выступает администрация города Перми, Предложение подготавливается по поручению Главы города Перми Функциональным органом и направляется в Эксперт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рядок формирования и деятельности Экспертной комиссии устанавливается правовым актом администрац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Экспертная комиссия в течение 15 рабочих дней после дня получения Предложения рассматривает его на соответствие условиям, предусмотренным пунктом 1 статьи 2 Федерального закона от 14.03.1995 № 33-ФЗ «Об особо охраняемых природных территориях» (далее – Федеральный закон № 33-ФЗ), и выносит одно из следующих решений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5.1 о соответствии Предложения условиям, предусмотренным пунктом 1 статьи 2 Федерального закона № 33-ФЗ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5.2 о несоответствии Предложения условиям, предусмотренным пунктом 1 статьи 2 Федерального закона № 33-ФЗ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Решение Экспертной комиссии оформляется протоколом и носи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Предложение, решение Экспертной комиссии направляются в течение 5 рабочих дней после дня принятия решения Экспертной комиссией Главе города Перми для принятия решения о согласии (несогласии) с Пред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Экспертной комиссией решения о соответствии Предложения условиям, предусмотренным пунктом 1 статьи 2 Федерального закона № 33-ФЗ, Глава города Перми в течение 30 рабочих дней после дня поступления указанных в настоящем пункте документов принимает решение путем наложения резолюции о согласии (несогласии) с Пред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несогласии с Предложением является несоответствие Предложения положениям, установленным законодательством для особо охраняемых природных территорий местного значения, а также требованиям градостроитель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Экспертной комиссией решения о несоответствии Предложения условиям, предусмотренным пунктом 1 статьи 2 Федерального закона № 33-ФЗ, Глава города Перми в течение 15 рабочих дней после дня поступления указанных в настоящем пункте документов принимает решение путем наложения резолюции о несогласии с Пред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случае принятия Главой города Перми решения о согласии с Предложением Функциональный орг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 в течение 6 месяцев после дня принятия решения обеспечивает подготовку проекта решения Думы о создании (изменении границ, реорганизации) ООПТ и внесение его на рассмотрение в Думу в установленном порядке с приложением обосновывающих материалов, решения Экспертной комиссии, решения Главы города Перми о согласии с Пред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2 в течение 7 рабочих дней после дня принятия решения письменно уведомляет Инициатора о принятом Главой города Перми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принятия Главой города Перми решения о несогласии с Предложением Функциональный орган в течение 7 рабочих дней после дня принятия решения письменно уведомляет Инициатора о принятом Главой города Перми решении с указанием причин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Решение Думы о создании (изменении границ, реорганизации) ООПТ должно содержать информацию о границах, координатах характерных точек этих границ, площади и категории ООПТ из числа предусмотренных законом Пермского края об особо охраняемых природных территор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Решение Думы о создании (изменении границ, реорганизации) ООПТ вступает в силу не ранее истечения 3 месяцев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Решение Думы о создании (изменении границ, реорганизации) ООПТ в сроки, установленные законодательств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ступления его в силу направляется Функциональным органом в государственный кадастр недвижимости и комиссию по подготовке проекта правил землепользования и застройки Пермского городского округ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3. Положение об ООПТ (изменения в него) утверждается (утверждаются) правовым актом администрации города Перми не позднее истечения 3 месяцев после дня официального опубликования решения Думы о создании (изменении границ, реорганизации) ООПТ, вступает (вступают) в силу одновременно с указанным решением и должно (должны при изменении соответствующих сведений) содержать сведения о категории, наименовании, местонахождении, площади, границах, целях создания ООПТ, управлении ООПТ, режиме особой охраны и использования ООПТ, природных объектах, находящихся в границах ООПТ, функциональных зонах, порядке проведения санитарно-оздоровительных мероприятий на ООПТ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ООП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ОПТ осуществляется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блюдения и мониторинга за состоянием ООПТ не реже одного раза в четыре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(с учетом режима особой охраны ООПТ) мероприятий, направленных на сохранение и восстановление природных объектов и природных комплексов, сохранение компонентов природной среды, поддержание ООПТ в состоянии, соответствующем их назначению, обустройство территорий, развитие на них познавательного тур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олого-просветительских мероприятий в границах ООП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 области охраны и использования ООПТ в порядке, установленном Дум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мероприятий в области охраны и использования ООПТ осуществляется в рамках муниципальных программ за счет средств бюджета города Перми, а также иных не запрещенных законом источнико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1DEF86C364F143E33BE0EF7058E44CA4B7A66FBBD1F1DEB916A0505B6B2DC2EB95AF42BF6DAF09HCUAJ" TargetMode="External"/><Relationship Id="rId5" Type="http://schemas.openxmlformats.org/officeDocument/2006/relationships/hyperlink" Target="consultantplus://offline/ref=820A430C110E56A43AD04FADA12FA9D6307909F6352803E04CE801F22F55E6D5BB7073166A8B5B04A4BB97K4B5P" TargetMode="External"/><Relationship Id="rId6" Type="http://schemas.openxmlformats.org/officeDocument/2006/relationships/hyperlink" Target="garantf1://1600646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1:00Z</dcterms:created>
  <dc:creator>Сергей</dc:creator>
  <dc:description/>
  <cp:keywords/>
  <dc:language>en-US</dc:language>
  <cp:lastModifiedBy>Игнатова</cp:lastModifiedBy>
  <cp:lastPrinted>2023-02-02T09:41:00Z</cp:lastPrinted>
  <dcterms:modified xsi:type="dcterms:W3CDTF">2023-02-06T11:25:00Z</dcterms:modified>
  <cp:revision>3</cp:revision>
  <dc:subject/>
  <dc:title/>
</cp:coreProperties>
</file>