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620</wp:posOffset>
                </wp:positionH>
                <wp:positionV relativeFrom="page">
                  <wp:posOffset>1619250</wp:posOffset>
                </wp:positionV>
                <wp:extent cx="2421255" cy="1892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Об организации муниципальных центров поддержки участнико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 и членов их семей «Помощь здесь»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149pt;mso-wrap-distance-left:9.05pt;mso-wrap-distance-right:9.05pt;mso-wrap-distance-top:0pt;mso-wrap-distance-bottom:0pt;margin-top:127.5pt;mso-position-vertical-relative:page;margin-left: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lineRule="exact" w:line="240" w:before="0" w:after="0"/>
                        <w:rPr/>
                      </w:pPr>
                      <w:r>
                        <w:rPr/>
                        <w:t>Об организации муниципальных центров поддержки участнико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 и членов их семей «Помощь здесь»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Губернатора Пермского края от 07 февраля 2023 города № 30-р «Об организации центров поддержки участнико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 и членов их семей», Уставом города Перми, в целях создания условий для оказания комплексной поддержки и помощи участникам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 и членам их семей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 Организовать на территории города Перми муниципальные центры поддержки участнико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 и членов их семей «Помощь здесь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1. Положение о муниципальном центре поддержки участнико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 и членов их семей «Помощь здесь» в городе Перм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2. состав муниципального центра поддержки участнико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 и членов их семей «Помощь здесь» в городе Перм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Типовое положение о центре поддержки участнико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 и членов их семей «Помощь здесь» при территориальных органах администрации города Перми (далее – Типовое положение, Районный центр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Главам территориальных органов администрации города Перм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твердить состав Районного центр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работу Районного центра в соответствии с Типовым положением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6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Контроль за исполнением постановления возложить на руководителя аппарата администрации города Перми Молоковских А.В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 xml:space="preserve">       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701" w:right="70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/>
      </w:pPr>
      <w:r>
        <w:rPr>
          <w:sz w:val="28"/>
          <w:szCs w:val="28"/>
        </w:rPr>
        <w:t>УТВЕРЖДЕНО</w:t>
        <w:br/>
        <w:t>постановлением</w:t>
        <w:br/>
        <w:t xml:space="preserve">администрации города Перми </w:t>
      </w:r>
    </w:p>
    <w:p>
      <w:pPr>
        <w:pStyle w:val="Normal"/>
        <w:spacing w:lineRule="exact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keepNext w:val="true"/>
        <w:spacing w:lineRule="exact" w:line="240" w:before="240" w:after="24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муниципальном центре поддержки участнико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 и членов их семей «Помощь здесь» в городе Перми</w:t>
      </w:r>
    </w:p>
    <w:p>
      <w:pPr>
        <w:pStyle w:val="Normal"/>
        <w:keepNext w:val="true"/>
        <w:spacing w:lineRule="exact" w:line="360" w:before="240" w:after="24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. Настоящее Положение регламентирует деятельность муниципального центра поддержки участнико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 </w:t>
        <w:br/>
        <w:t>и членов их семей «Помощь здесь» в городе Перми  (далее соответственно – Городской центр, специальная военная операция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Городской центр является совещательным и координирующим органом, созданным в целях реализации мероприятий по оказанию помощи и поддержки участникам специальной военной операции и членам их семей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Городской центр в своей деятельности руководствуется Конституцией Российской Федерации, нормативными правовыми актами Российской Федерации, Пермского края и города Перми, а также настоящим Положением.</w:t>
      </w:r>
    </w:p>
    <w:p>
      <w:pPr>
        <w:pStyle w:val="Normal"/>
        <w:keepNext w:val="true"/>
        <w:spacing w:lineRule="exact" w:line="360" w:before="240" w:after="24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деятельности Городского центра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1. Городской центр осуществляет деятельность в целях реализации мероприятий по оказанию помощи и поддержки участникам специальной военной операции и членам их семей, в том числе осущест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1.1. общую координацию и мониторинг работы центров поддержки участнико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 и членов их семей «Помощь здесь» при территориальных органах администрации города Перми (далее -  Районные центры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 организацию взаимодействия с органами исполнительной власти Пермского края, территориальными органами федеральных органов исполнительной власти, организациями независимо от их организационно-правовой формы по вопросам, относящимся к компетенции Городского центра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 оказание содействия Районным центрам в решении вопросов, требующих межведомственного взаимодействия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 разработку предложений по повышению эффективности деятельности Районных центров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 ведение персонифицированного учета получателей помощ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8. подготовку информационно-аналитических материалов </w:t>
        <w:br/>
        <w:t>по вопросам, относящимся к компетенции Городского и Районных центров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1.9 направление в краевой центр поддержки участнико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 и членов их семей «Помощь здесь» предложений по повышению эффективности деятельности муниципальных центров.</w:t>
      </w:r>
    </w:p>
    <w:p>
      <w:pPr>
        <w:pStyle w:val="Normal"/>
        <w:keepNext w:val="true"/>
        <w:spacing w:lineRule="exact" w:line="360" w:before="24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I. Организация и порядок работы Городского центра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Состав Городского центра утверждается постановлением администрации города Перм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Городской центр осуществляет свою деятельность в следующих формах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заседаниях Районных центров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 Городской  центр состоит из руководителя Городского центра, заместителя руководителя Городского центра, секретаря Городского  центра </w:t>
        <w:br/>
        <w:t>и членов Городского  центр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Членами Городского центра являются представители администрации города Перми, исполнительных органов государственной власти Пермского края, территориальных органов федеральных государственных органов, организаций независимо от их организационно-правовой форм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5. Руководитель Городского центра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5.1. осуществляет общее руководство деятельностью Городского центр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5.2. созывает и ведет заседания Городского центр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5.3. дает устные и письменные поручения членам Городского центра, связанные с его деятельность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 В случае временного отсутствия руководителя Городского центра его функции выполняет заместитель руководителя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7. Секретарь Городского центра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7.1. готовит материалы для рассмотрения на заседании Городского центр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7.2. оповещает не позднее чем за 5 рабочих дней до даты заседания членов Городского центра и приглашенных на заседание Городского центра о дате и повестке заседания Городского центр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7.3. ведет протоколы заседаний Городского центр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8. Члены Городского центра принимают участие в его работе </w:t>
        <w:br/>
        <w:t>на общественных началах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9. Члены Городского центра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9.1. участвуют лично в заседаниях Городского центр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9.2. выполняют поручения руководителя Городского центра (в случае его отсутствия – заместителя руководителя Городского центра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9.3. знакомятся со всеми представленными на рассмотрение Городского центра материалам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9.4. вносят предложения по работе Городского и Районных центров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9.5. осуществляют взаимодействие с Районными центрам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 Заседания Городского центра проводятся по мере необходимости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 Заседание Городского центра считается правомочным, если </w:t>
        <w:br/>
        <w:t>на нем присутствует не менее половины членов Городского центр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12. Решения Городского центра принимаются простым большинством голосов от общего числа членов Городского центра, присутствующих на заседании Городского центра, путем открытого голос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равенства голосов голос председательствующего </w:t>
        <w:br/>
        <w:t>на заседании Городского центра является решающим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 Решения Городского центра оформляются протоколом заседания Городского центра, который в течение 5 рабочих дней со дня проведения заседания Городского центра подписывается председательствующим на заседании Городского центр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Городского центра носят рекомендательный характер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14. Секретарь Городского центра в течение 5 рабочих дней со дня проведения заседания доводит протокол заседания Городского центра до сведения членов Городского центра и других заинтересованных лиц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20"/>
          <w:pgMar w:left="1701" w:right="843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  <w:br/>
        <w:t xml:space="preserve">постановлением </w:t>
        <w:br/>
        <w:t>администрации города Перми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центра поддержки участнико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 и членов их семей «Помощь здесь» в городе Перми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425"/>
        <w:gridCol w:w="5954"/>
      </w:tblGrid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autoSpaceDE w:val="false"/>
              <w:spacing w:lineRule="exact" w:line="240"/>
              <w:ind w:left="78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вских </w:t>
              <w:br/>
              <w:t>Александр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ппарата администрации города Перми  </w:t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autoSpaceDE w:val="false"/>
              <w:spacing w:lineRule="exact" w:line="240"/>
              <w:ind w:left="6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: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банов </w:t>
              <w:br/>
              <w:t>Алексей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ерми</w:t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autoSpaceDE w:val="false"/>
              <w:spacing w:lineRule="exact" w:line="240"/>
              <w:ind w:left="6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дрина </w:t>
              <w:br/>
              <w:t>Анжелика Олег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по вопросам общественного самоуправления и межнациональным отношениям администрации города Перми , </w:t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центра: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еев </w:t>
              <w:br/>
              <w:t>Владислав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департамента общественной безопасности администрации города Перми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кова </w:t>
              <w:br/>
              <w:t>Ирина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седатель Пермской региональной общественной организации по поддержке семьи, материнства, отцовства и детства «Насмного», член инициативной группы «Помощь здесь» (по согласованию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рина </w:t>
              <w:br/>
              <w:t>Елена  Леонид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 социальной политики администрации города Перм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хрин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Серг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оенно-патриотической работе и работе с ветеранами военного комиссариата Пермского края (по согласованию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сянникова </w:t>
              <w:br/>
              <w:t>Юлия 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департамента социальной политики администрации города Перм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ов</w:t>
              <w:br/>
              <w:t>Алексей 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департамента общественной безопасности администрации города Перм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якина  </w:t>
              <w:br/>
              <w:t>Елена 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дакова</w:t>
              <w:br/>
              <w:t>Ирина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управления Министерства социального развития по города Перми  (по согласованию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панова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информационно-аналитического управления администрации города Перми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20"/>
          <w:pgMar w:left="1701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  <w:br/>
        <w:t xml:space="preserve">постановлением </w:t>
        <w:br/>
        <w:t>администрации города Перм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contextualSpacing/>
        <w:jc w:val="center"/>
        <w:rPr/>
      </w:pPr>
      <w:r>
        <w:rPr>
          <w:b/>
          <w:sz w:val="28"/>
          <w:szCs w:val="28"/>
        </w:rPr>
        <w:t>ТИПОВОЕ ПОЛОЖЕНИЕ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центре поддержки участнико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 и членов их семей «Помощь здесь» при территориальных органах администрации города Перми</w:t>
      </w:r>
    </w:p>
    <w:p>
      <w:pPr>
        <w:pStyle w:val="Normal"/>
        <w:keepNext w:val="true"/>
        <w:spacing w:lineRule="exact" w:line="360" w:before="240" w:after="24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. Настоящее Положение регламентирует деятельность центра поддержки участнико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 и членов их семей «Помощь здесь» при территориальном органе администрации города Перми (далее соответственно – Районный центр, специальная военная операция)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Районный центр является постоянно действующим совещательным и координирующим органом, созданным в целях реализации мероприятий по оказанию помощи и поддержки участникам специальной военной операции и членам их семей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Районный центр в своей деятельности руководствуется Конституцией Российской Федерации, нормативными правовыми актами Российской Федерации, Пермского края и города Перми, а также настоящим Положением.</w:t>
      </w:r>
    </w:p>
    <w:p>
      <w:pPr>
        <w:pStyle w:val="Normal"/>
        <w:keepNext w:val="true"/>
        <w:spacing w:lineRule="exact" w:line="360" w:before="240" w:after="24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деятельности Районного центра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1. Районный центр осуществляет деятельность в целях реализации мероприятий по оказанию помощи и поддержки участникам специальной военной операции и членам их семей, в том числе осущест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1.1. информирование населения о мерах социальной поддержки </w:t>
        <w:br/>
        <w:t>и видах помощи, предусмотренных действующим законодательством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 организацию взаимодействия с муниципальным  центром поддержки участнико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 и членов их семей «Помощь здесь» в городе Перми (далее – Городской центр), территориальными органами исполнительной власти Пермского края и их подведомственными учреждениями, территориальными органами федеральных органов исполнительной власти, организациями независимо от их организационно-правовой формы по вопросам, относящимся к компетенции Районного центра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 прием и учет сигналов (сообщений, обращений) </w:t>
        <w:br/>
        <w:t xml:space="preserve">о необходимости оказания помощи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 комплексный анализ и оценку жизненной ситуации гражданина (семьи), обратившегося (обратившейся) в Районный центр, определение проблемы и подбор адресных мер и форм поддержки исходя из выявленной проблемы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 разработку индивидуальной программы помощи гражданину (семье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1.6. координацию реализуемых мероприятий по оказанию помощи </w:t>
        <w:br/>
        <w:t>и поддержк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1.7. текущий контроль за реализацией мероприятий по оказанию помощи и поддержки, предусмотренной индивидуальной программой помощи гражданину (семье), ее оценку и при необходимости ее корректировку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8. направление в Городской центр предложений по повышению эффективности работы Районных центров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9. направление в Городской центр вопросов, требующих межведомственного взаимодейств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0. ведение отчетной документации, в том числе реестр получателей помощи.</w:t>
      </w:r>
    </w:p>
    <w:p>
      <w:pPr>
        <w:pStyle w:val="Normal"/>
        <w:keepNext w:val="true"/>
        <w:spacing w:lineRule="exact" w:line="240" w:before="24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III. Организация и порядок </w:t>
        <w:br/>
        <w:t>работы Районного центра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Состав Районного центра утверждается распоряжением главы администрации района города Перми, поселка Новые Ляды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Районные центры осуществляют свою деятельность в следующих формах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по адресам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зержинский район – ул. Ленина, 85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устриальных район- ул. Мира, 15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нинский район – ул. Пермская, 57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овилихинский район – ул. Уральская, 36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джоникидзевских район – ул. Александра Щербакова, 24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рдловский район- ул. Сибирская, 58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. Новые Ляды- улица Транспортная, 2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телефона горячей лин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3. График работы Районного центра устанавливается в соответствии с графиком работы территориальных органов администрации города Перми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4. Районный центр состоит из руководителя Районного центра, заместителя руководителя Районного центра, секретаря – координатора Районного центра и членов Районного центр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5. Руководителем Районного центра является глава администрации района города Перми, поселка Новые Ляды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руководителя Районного центра является заместитель главы администрации района по социальным вопросам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ми Районного центра являются представители администрации района, военного комиссариата, территориальных органов социальной защиты населения, службы занятости населения, учреждений здравоохранения, образования, культуры и спорта, некоммерческих организаций, добровольческих и волонтерских движений, а также иных организаций независимо от их организационно-правовой форм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6. Руководитель Районного центра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6.1. осуществляет общее руководство деятельностью Районного центр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6.2. созывает и ведет заседания Районного центр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6.3. дает устные и письменные поручения членам Районного центра, связанные с его деятельность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7. В случае временного отсутствия руководителя Районного центра его функции выполняет заместитель руководителя Районного центр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8. Секретарь – координатор Районного центра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8.1. осуществляет личный прием граждан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2. проводит первичную оценку жизненной ситуации гражданина (семьи)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3. готовит проект индивидуальной программы помощи гражданину (семье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8.4. готовит материалы для рассмотрения на заседании Районного центр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8.5. оповещает не позднее чем за 2 рабочих дня до даты заседания Районного центра членов Районного центра и приглашенных на заседание Районного центра о дате и повестке заседания Районного центр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6. ведет протоколы заседаний Районного центр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9. Члены Районного центра принимают участие в его работе </w:t>
        <w:br/>
        <w:t>на общественных началах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10. Члены Районного центра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10.1. участвуют лично в заседаниях Районного центр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10.2. выполняют поручения руководителя Районного центра </w:t>
        <w:br/>
        <w:t>(в случае его отсутствия – заместителя руководителя Районного центра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10.3. знакомятся со всеми представленными на рассмотрение Районного центра материалам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10.4. вносят предложения по работе Районного центр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10.5. выступают по вопросам повестки заседания Районного центр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 Заседания Районного центра проводятся по мере необходимости, но не реже одного раз в недел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 Заседание Районного центра считается правомочным, если на нем присутствует не менее половины членов Районного центр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13. Решения Районного центра принимаются простым большинством голосов от общего числа членов Районного центра, присутствующих на заседании Районного центра, путем открытого голос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равенства голосов голос председательствующего </w:t>
        <w:br/>
        <w:t>на заседании Районного центра является решающим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 Решения Районного центра оформляются протоколом заседания Районного центра, который в течение 2 рабочих дней </w:t>
        <w:br/>
        <w:t>со дня проведения заседания Районного центра подписывается председательствующим на заседании Районного центр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Районного центра носят рекомендательный характер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15. Секретарь – координатор Районного центра в течение </w:t>
        <w:br/>
        <w:t>2 рабочих дней со дня проведения заседания Районного центра доводит протокол заседания Районного центра до сведения членов Районного центра и других заинтересованных лиц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;Courier New" w:hAnsi="Courier New;Courier New" w:cs="Courier New;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;Courier New" w:hAnsi="Courier New;Courier New" w:cs="Courier New;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auto" w:line="192" w:before="0" w:after="24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18:00Z</dcterms:created>
  <dc:creator>Сергей</dc:creator>
  <dc:description/>
  <cp:keywords/>
  <dc:language>en-US</dc:language>
  <cp:lastModifiedBy>Осколкова Вероника Юрьевна</cp:lastModifiedBy>
  <cp:lastPrinted>2019-06-06T14:16:00Z</cp:lastPrinted>
  <dcterms:modified xsi:type="dcterms:W3CDTF">2023-02-17T10:37:00Z</dcterms:modified>
  <cp:revision>6</cp:revision>
  <dc:subject/>
  <dc:title> </dc:title>
</cp:coreProperties>
</file>