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4400"/>
                          <a:chOff x="0" y="0"/>
                          <a:chExt cx="6285960" cy="12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5720"/>
                            <a:ext cx="153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8240"/>
                            <a:ext cx="1085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4pt" coordorigin="12,-862" coordsize="9899,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9;width:2418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3;width:170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в которых лица, котор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административное наказа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виде 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 26, </w:t>
        <w:br/>
        <w:t xml:space="preserve">от 09.06.2021 № 417, от 06.09.2021 № 678, от 06.12.2021 № 1111, от 18.03.2022 </w:t>
        <w:br/>
        <w:t>№ 191, от 16.12.2022 № 130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осле строки 1.15 дополнить строкой 1.16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Парковый-2» микрорайона Парковый Дзержинского района города Перм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9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д.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9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д.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59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2.5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Авиагородок» Индустриальн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2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амышл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2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мышл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331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после строки 4.6 дополнить строкой 4.7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охранное предприятие «Ленинский райо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рчанин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этаж 1, офис 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545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4. после строки 5.10 дополнить строкой 5.11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ько Оль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 д. 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4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 д. 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021334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6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Чусовской водозабор» микрорайона Чусовской водозабор Орджоникидзев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8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зд 1-й Павловский, д.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38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зд 1-й Павловский, д.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16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6.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Васильевский» в жилом районе Бумкомбинат Орджоникидзев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3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3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414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1:00Z</dcterms:created>
  <dc:creator>Сергей</dc:creator>
  <dc:description/>
  <cp:keywords/>
  <dc:language>en-US</dc:language>
  <cp:lastModifiedBy>Наталья Сергеевна Латипова</cp:lastModifiedBy>
  <cp:lastPrinted>2023-02-17T12:03:00Z</cp:lastPrinted>
  <dcterms:modified xsi:type="dcterms:W3CDTF">2023-02-17T07:38:00Z</dcterms:modified>
  <cp:revision>27</cp:revision>
  <dc:subject/>
  <dc:title> </dc:title>
</cp:coreProperties>
</file>