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ногоквартирных домов города Перми, в отношении которых планируется предоставление </w:t>
        <w:br/>
        <w:t xml:space="preserve">мер финансовой поддержки капитального ремонта фасадов, утвержденный постановлением администрации города Перми </w:t>
        <w:br/>
        <w:t>от 30.06.2021 № 486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Уставом города Перми, в целях актуализации нормативной правовой базы города Перм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изменения в Перечень многоквартирных домов города Перми, </w:t>
        <w:br/>
        <w:t xml:space="preserve">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 (в ред. от 10.09.2021 № 695, от 06.12.2021 № 1120, от 22.12.2021 № 1184, от 24.03.2022 № 211, от 01.07.2022 № 565, </w:t>
        <w:br/>
        <w:t>от 31.08.2022 № 724, от 16.12.2022 № 1307), изложив в редакции согласно приложению к настоящему постановлению.</w:t>
      </w:r>
    </w:p>
    <w:p>
      <w:pPr>
        <w:pStyle w:val="11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20"/>
          <w:tab w:val="right" w:pos="9921" w:leader="none"/>
        </w:tabs>
        <w:ind w:hanging="0"/>
        <w:rPr/>
      </w:pPr>
      <w:r>
        <w:rPr/>
        <w:t xml:space="preserve">Глава  города Перми </w:t>
        <w:tab/>
        <w:t>Д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финансовой поддержки капитального ремонта фасадов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5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45"/>
        <w:gridCol w:w="1476"/>
        <w:gridCol w:w="1251"/>
        <w:gridCol w:w="1341"/>
        <w:gridCol w:w="1341"/>
        <w:gridCol w:w="1341"/>
        <w:gridCol w:w="1341"/>
        <w:gridCol w:w="1341"/>
        <w:gridCol w:w="1341"/>
        <w:gridCol w:w="1341"/>
      </w:tblGrid>
      <w:tr>
        <w:trPr>
          <w:trHeight w:val="5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 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сего,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города Перми,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города Перми,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ермского края,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города Перми,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ермского края,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города Перми,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Пермского края,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города Перми, руб.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1 Красноармейская, 58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0 472,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0 472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25 Октября,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6 997,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6 997,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орчанинова,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81 739,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 295,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6 444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зеты Звезда, 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4 299,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4 299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оев Хасана,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2 966,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4 374,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68 592,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оев Хасана,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9 929,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6 926,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795 751,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7 251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оев Хасана,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11 426,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 511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1 915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оев Хасана,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47 951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0 383,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87 567,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оев Хасана, 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1 455,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4 055,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9 477,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337 92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оев Хасана, 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42 802,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42 802,06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ероев Хасана, 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8 882,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8 882,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Екатерининская, 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2 18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2 48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9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Екатерининская, 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899 009,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99 009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Екатерининская, 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9 90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9 90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Екатерининская, 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32 761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32 761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интерна,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6 978,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9 55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19,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2 575,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2 575,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6 390,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 262,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8 127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55 519,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 475,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3 043,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7 985,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7 985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15 716,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6 722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18 994,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4 132,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3 542,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0 589,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7 342,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 725,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9 616,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3 512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 593,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2 918,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38 356,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9 382,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8 973,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6 851,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3 799,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051,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3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58 171,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1 339,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56 832,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1 623,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2 211,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411,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583 528,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7 725,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2 195,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3 606,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37 197,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37 197,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7 651,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8 264,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9 386,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76 683,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519 565,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7 118,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56 284,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5 855,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0 429,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32 597,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407,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0 540,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21 649,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94 141,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32 959,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5 945,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05 235,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41 920,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743,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33,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46 143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76 31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76 31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440 553,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57,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1 795,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4 731,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003,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5 91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2 818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6 911,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762,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18 148,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812 890,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009,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68 11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765,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62 740,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 100,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 291,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703,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1 645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0 598,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0 598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728 157,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800,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72 357,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91 457,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6 110,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5 347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17 227,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17 227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66 754,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 522,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62 231,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37 948,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 729,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846,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50 372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65 691,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6 586,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5 835,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68,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48 08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48 08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18 946,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455,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3 490,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48 989,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3 593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85 396,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5 979,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0 546,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8 707,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6 725,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0 618,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024,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4 593,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26 670,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26 670,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21 31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86 899,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2 342,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2 068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49 542,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49 542,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9 283,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492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 791,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4 75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5 381,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19 373,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сомольский проспект, 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2 419,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7 186,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5 233,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ова, 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0 088,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0 088,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ова, 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6 624,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2 850,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3 773,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ова, 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4 761,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9 598,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162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исанова, 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96 134,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3 04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43 087,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исанова, 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690 594,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67 600,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16 379,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06 614,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упской, 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8 68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8 68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йбышева, 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03 083,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1 531,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1 552,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йбышева, 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74 650,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6 269,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08 380,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йбышева, 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12 744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 330,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8 413,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йбышева, 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8 241,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99 465,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76,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93 23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4 640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58 592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0 372,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 118,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5 253,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6 383,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2 053,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29,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5 362,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1 938,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24,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7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02 238,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95 046,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191,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72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84 003,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2 354,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896,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3 752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8 055,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8 976,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9 078,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45 061,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45 061,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2 452,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767,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16 684,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91 457,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12,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08 445,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уначарского, 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 889,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 889,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уначарского, 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5 356,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5 356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уначарского, 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9 74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9 74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уначарского, 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72 479,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8 497,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3 981,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настырская, 53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0 591,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0 591,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синская, 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5 851,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5 851,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тропавловская, 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7 655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7 655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тропавловская, 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508 578,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48 530,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0 047,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тропавловская, 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058 852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927 249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 603,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тропавловская, 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57 599,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13 518,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4 081,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тропавловская, 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43 943,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56 056,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тропавловская, 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65 439,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66 393,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 139,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64 906,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тропавловская, 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61 585,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3 390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48 195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тропавловская, 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85 294,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23 783,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1 510,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тропавловская, 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034 739,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8 884,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38 060,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76 661,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44 948,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6 184,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тропавловская, 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733 154,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35 462,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39 639,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8 052,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лины Осипенко, 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0 561,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0 561,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лины Осипенко, 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37 140,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37 140,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ушкина, 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8 702,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8 702,71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ушкина, 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31 547,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2 204,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59 343,09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ушкина, 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10 360,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6 915,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6 431,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7 013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ибирская, 4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60 136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60 136,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ибирская, 7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28 922,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28 922,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ибирская, 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69 432,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 511,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89 564,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696,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3 66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ибирская, 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49 116,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72 301,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836,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3 978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07 152,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07 152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24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31 102,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31 102,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Советская, 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6 672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 486,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85,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1 57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1 57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овьева, 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84 825,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84 825,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овьева, 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7 561,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7 561,68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овьева, 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2 13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2 13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Уральская, 1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4 196,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4 196,90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Уральская, 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57 864,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57 864,38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Уральская, 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01 12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01 125,00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рнышевского, 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37 533,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93,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44 540,18</w:t>
            </w:r>
          </w:p>
        </w:tc>
      </w:tr>
      <w:tr>
        <w:trPr>
          <w:trHeight w:val="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Юрия Смирнова,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33 382,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4 315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49 067,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того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2 282 599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81 694,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98 574,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608 923,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318 750,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702 271,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 836 51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719 739,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016 136,00</w:t>
            </w:r>
          </w:p>
        </w:tc>
      </w:tr>
      <w:tr>
        <w:trPr>
          <w:trHeight w:val="57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спределенный остат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по бюджетам)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81 694,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98 574,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608 923,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318 750,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702 271,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 836 51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719 739,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016 136,00</w:t>
            </w:r>
          </w:p>
        </w:tc>
      </w:tr>
      <w:tr>
        <w:trPr>
          <w:trHeight w:val="57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апитальному ремонту фаса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2 282 599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81 694,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98 574,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608 923,08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 021 021,9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556 249,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016 136,0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22" w:gutter="0" w:header="363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18:00Z</dcterms:created>
  <dc:creator>Сергей</dc:creator>
  <dc:description/>
  <dc:language>en-US</dc:language>
  <cp:lastModifiedBy>Иванова Ирина Александровна</cp:lastModifiedBy>
  <cp:lastPrinted>2021-11-19T14:04:00Z</cp:lastPrinted>
  <dcterms:modified xsi:type="dcterms:W3CDTF">2023-02-06T05:18:00Z</dcterms:modified>
  <cp:revision>2</cp:revision>
  <dc:subject/>
  <dc:title/>
</cp:coreProperties>
</file>