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2                                                                                              № 21-01-03-52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3 ноября 2022 г. № 21-01-06-10698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109 (входящего в состав единого землепользования                          с кадастровым номером 59:01:3810369:3), расположенного по адресу: Пермский край, г. Пермь, Орджоникидзевский район, ул. Соликамская, 29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0870, расположенного по адресу: Пермский край, Пермский городской округ, г. Пермь, Орджоникидзевский район, ул. Соликам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302:553, расположенного по адресу: Пермский край, Пермский городской округ, г. Пермь, Орджоникидзевский район, ул. Соликамская на срок  48 лет 11 месяцев для использования в целях эксплуатации объекта электросетевого хозяйства «ВЛ-6 кВ фидер Соликамская», входящего в состав технологического комплекса с кадастровым номером 59:01:0000000:39247, принадлежащего на праве собственности ОАО «МРСК Урала», что подтверждается выпиской из Единого государственного реестра недвижимости                от 05 декабря 2022 г. № КУВИ-001/2022-215542530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69:41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.      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привести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в течение 2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205                   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109 (входящего в состав единого землепользования                          с кадастровым номером 59:01:3810369:3), 59:01:0000000:90870, 59:01:3810302:55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3-02-02T09:33:00Z</cp:lastPrinted>
  <dcterms:modified xsi:type="dcterms:W3CDTF">2023-02-02T04:34:00Z</dcterms:modified>
  <cp:revision>74</cp:revision>
  <dc:subject/>
  <dc:title> </dc:title>
</cp:coreProperties>
</file>