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37413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23                                                                                                 № 21-01-03-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23                                                                                                 № 21-01-03-14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5 декабря 2022 г. № 21-01-06-1237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787:19,  расположенного по адресу: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г. Пермь, Индустриальный район, ул. Экскаваторная, 6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3787:20,  расположенного по адресу: г. Пермь, Индустриальный район, ул. Экскаваторная, 6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787:21,  расположенного по адресу: г. Пермь, Индустриальный район, ул. Экскаваторная, 58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3787:1177, расположенного по адресу: г. Пермь, Индустриальный район, ул. Экскаваторная,58, на срок 48 лет 11 месяцев для эксплуатации инженерного сооружения инженерной сети с кадастровым номером 59:01:0000000:19471, принадлежащего на праве собственности ПАО «Т Плюс», которое подтверждается сведениями из Единого государственного реестра недвиж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73:8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а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3 № 21-01-03-14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4413787:117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3787: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3787:20, 59:01:4413787:21 соглашения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9:00Z</dcterms:created>
  <dc:creator>Сергей</dc:creator>
  <dc:description/>
  <cp:keywords/>
  <dc:language>en-US</dc:language>
  <cp:lastModifiedBy>Патлусова Ирина Михайловна</cp:lastModifiedBy>
  <cp:lastPrinted>2023-02-02T10:05:00Z</cp:lastPrinted>
  <dcterms:modified xsi:type="dcterms:W3CDTF">2023-02-02T05:05:00Z</dcterms:modified>
  <cp:revision>9</cp:revision>
  <dc:subject/>
  <dc:title> </dc:title>
</cp:coreProperties>
</file>