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23                                                                                                № 21-01-03-63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02 мая 2022 г. № 7, ходатайства                       ООО «ТЭС» об установлении публичного сервитута от 10 января 2023 г.                                   № 21-01-06-94: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  с кадастровым номером </w:t>
      </w:r>
      <w:r>
        <w:rPr>
          <w:rFonts w:eastAsia="TimesNewRomanPSMT;MS Gothic"/>
          <w:sz w:val="28"/>
          <w:szCs w:val="28"/>
        </w:rPr>
        <w:t>59:01:0000000:91386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TimesNewRomanPSMT;MS Gothic"/>
          <w:sz w:val="28"/>
          <w:szCs w:val="28"/>
        </w:rPr>
        <w:t xml:space="preserve">Пермский край, г.о. Пермский, г. Пермь, Дзержинский р-н                                                    </w:t>
      </w:r>
      <w:r>
        <w:rPr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ВЛ 10 кВ для электроснабжения производственной базы                         со складскими помещениями по адресу г. Пермь, ул. Алтайская, 7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26:2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ЭС» (ИНН 5904329775) обязано привести земельный участок в состояние, пригодное для его использования в соответствии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в ООО «ТЭС» (ИНН 5904329775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8.</w:t>
        <w:tab/>
        <w:t xml:space="preserve">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02.2023 № 21-01-03-63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rFonts w:eastAsia="TimesNewRomanPSMT;MS Gothic"/>
          <w:sz w:val="28"/>
          <w:szCs w:val="28"/>
        </w:rPr>
        <w:t>59:01:0000000:91386</w:t>
      </w:r>
      <w:r>
        <w:rPr>
          <w:sz w:val="28"/>
          <w:szCs w:val="28"/>
        </w:rPr>
        <w:t xml:space="preserve">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Патлусова Ирина Михайловна</cp:lastModifiedBy>
  <cp:lastPrinted>2023-02-07T09:50:00Z</cp:lastPrinted>
  <dcterms:modified xsi:type="dcterms:W3CDTF">2023-02-07T04:50:00Z</dcterms:modified>
  <cp:revision>15</cp:revision>
  <dc:subject/>
  <dc:title> </dc:title>
</cp:coreProperties>
</file>