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 xml:space="preserve">по модернизации шко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систем образования, утвержденному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18.05.2022 № 373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 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ому постановлением администрации города Перми </w:t>
        <w:br/>
        <w:t xml:space="preserve">от 18 мая 2022 г. № 373 (в ред. от 08.07.2022 № 588, от 20.09.2022 № 830, </w:t>
        <w:br/>
        <w:t>от 08.11.2022 № 1140, от 30.12.2022 № 142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от 15.02.2023 № 10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й по модернизации школьных систем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5"/>
        <w:gridCol w:w="1843"/>
        <w:gridCol w:w="1559"/>
        <w:gridCol w:w="13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 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 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2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с углубленным изучением английского языка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6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Химико-технологическ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Тез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4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с углубленным изучением иностранных языков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7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 386,9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азмер субсидий на иные ц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 212,3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 9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 386,9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4:00Z</dcterms:created>
  <dc:creator>Сергей</dc:creator>
  <dc:description/>
  <cp:keywords/>
  <dc:language>en-US</dc:language>
  <cp:lastModifiedBy>Самохвалова Елена Владимировна</cp:lastModifiedBy>
  <cp:lastPrinted>2023-02-15T15:54:00Z</cp:lastPrinted>
  <dcterms:modified xsi:type="dcterms:W3CDTF">2023-02-15T10:54:00Z</dcterms:modified>
  <cp:revision>2</cp:revision>
  <dc:subject/>
  <dc:title> </dc:title>
</cp:coreProperties>
</file>