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12.2022 № 1315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 xml:space="preserve">на проведение мероприятий </w:t>
        <w:br/>
        <w:t xml:space="preserve">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9 декабря </w:t>
        <w:br/>
        <w:t xml:space="preserve">2022 г. № 1315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проведение мероприятий по обеспечению деятельности советников директора по воспитанию и взаимодействию с детскими общественными объединениями </w:t>
        <w:br/>
        <w:t>в общеобразовательных организациях за счет средств резервного фонда Правительства Российской Федераци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наименовании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ункте 1 слова «за счет средств резервного фонда Правительства Российской Федерации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рядок определения объема и условий предоставления субсидий на иные цели бюджетным и автономным учреждениям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, утвержденный постановлением администрации города Перми </w:t>
        <w:br/>
        <w:t>от 19 декабря 2022 г. № 1315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пункте 1.1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ункт 1.3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иные цели предоставляются в рамках федерального проекта «Патриотическое воспитание граждан Российской Федерации», входящего в состав национального проекта «Образован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1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в абзаце втором пункта 2.6 слова «на 2022 год» заменить словами </w:t>
        <w:br/>
        <w:t>«на 2023 год и плановый период 2024 и 2025 год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абзаце втором пункта 2.7 слова «на 2022 год» заменить словами </w:t>
        <w:br/>
        <w:t>«на текущи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абзаце первом пункта 2.13 слова «количество ставок советников директора по воспитанию и взаимодействию с детскими общественными объединениями в общеобразовательных учреждениях» заменить словами «количество учрежд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в приложении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в наименовании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сноске * слова «за счет средств резервного фонда Правительства Российской Федераци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  <w:br/>
        <w:t>от 15.02.2023 № 105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обеспечению деятельности советников директора по воспитанию </w:t>
        <w:br/>
        <w:t xml:space="preserve">и взаимодействию с детскими общественными объединениями в общеобразовательных организациях </w:t>
        <w:br/>
      </w:r>
      <w:r>
        <w:rPr>
          <w:b/>
          <w:color w:val="000000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50"/>
        <w:gridCol w:w="1302"/>
      </w:tblGrid>
      <w:tr>
        <w:trPr>
          <w:trHeight w:val="3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 на иные цели, руб.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9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417"/>
        <w:gridCol w:w="1418"/>
        <w:gridCol w:w="1417"/>
        <w:gridCol w:w="1418"/>
        <w:gridCol w:w="1276"/>
        <w:gridCol w:w="1275"/>
        <w:gridCol w:w="1276"/>
        <w:gridCol w:w="1276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2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Гимназия № 4 имени братьев Каменских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6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Гимназия № 8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Гимназия </w:t>
              <w:br/>
              <w:t>№ 10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11 им. С.П. Дягиле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1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Лицей «Дельт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(далее – СОШ) № 1»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 8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 89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4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24,9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6 им. Героя России С.Л. Яшк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7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2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32 им. Г.А. Сборщиков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3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5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4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50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55 имени дважды Героя Советского Союза Г.Ф.Сивко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6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65 с углубленным изучением английского язык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м английского язы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7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2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-интернат № 85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87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9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09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4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6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18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0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СОШ № 122 с углубленным изучением иностранных языков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23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1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глубл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м предметов естественно-эколог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3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ОШ № 134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53 с углубленным изучением иностранных языков»</w:t>
              <w:br/>
              <w:t xml:space="preserve">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Школа агробизнестехнологий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бизнеса и предпринимательст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Школа «Диалог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Инженерн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инженерной мысли и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А. Соловьев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IT-школа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Открытая школ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«Петролеум +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 6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Химико-технолог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«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ехно-Школа имени летчика-космонавта СССР, дважды Героя Советского Союза В.П. Савиных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с углубленным изучением мате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англий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а «Школа дизайна «Точка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18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52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33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,5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ЭнергоПолис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 5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 2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2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66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3,29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58 80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5 395 86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862 940,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729 063,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92 6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 453,2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9:00Z</dcterms:created>
  <dc:creator>Сергей</dc:creator>
  <dc:description/>
  <cp:keywords/>
  <dc:language>en-US</dc:language>
  <cp:lastModifiedBy>Самохвалова Елена Владимировна</cp:lastModifiedBy>
  <cp:lastPrinted>2023-02-15T15:58:00Z</cp:lastPrinted>
  <dcterms:modified xsi:type="dcterms:W3CDTF">2023-02-15T10:59:00Z</dcterms:modified>
  <cp:revision>2</cp:revision>
  <dc:subject/>
  <dc:title> </dc:title>
</cp:coreProperties>
</file>