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20 октября 2021 г. № 921 (в ред. от 22.12.2021 № 1182, от 03.02.2022 № 63, </w:t>
        <w:br/>
        <w:t xml:space="preserve">от 05.04.2022 № 249, от 26.05.2022 № 407, от 10.06.2022 № 470, от 13.07.2022 </w:t>
        <w:br/>
        <w:t xml:space="preserve">№ 598, от 20.09.2022 № 825, от 18.10.2022 № 973, от 25.10.2022 № 1074, </w:t>
        <w:br/>
        <w:t>от 25.11.2022 № 1195, от 07.12.2022 № 1249, от 26.12.2022 № 1365, от 01.02.2023 № 6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2.2023 № 106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 в графе 2 строки 1.2.1.1.1.3 слова «количество комплексов технических средств ЕДДС города Перми, находящихся на содержании» заменить словами «количество комплексов технических средств МКУ «ЕДДС города Перми», находящихся на содержан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 приложении к разделу «Таблица показателей конечного результата муниципальной программы «Безопасный </w:t>
        <w:br/>
        <w:t>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. строки 2-</w:t>
      </w:r>
      <w:r>
        <w:rPr/>
        <w:t>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828"/>
        <w:gridCol w:w="851"/>
        <w:gridCol w:w="992"/>
        <w:gridCol w:w="3402"/>
        <w:gridCol w:w="3260"/>
        <w:gridCol w:w="2327"/>
      </w:tblGrid>
      <w:tr>
        <w:trPr>
          <w:trHeight w:val="5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о погибших в результате ЧС, пожаров </w:t>
              <w:br/>
              <w:t xml:space="preserve">и происшествий </w:t>
              <w:br/>
              <w:t xml:space="preserve">на водных объектах </w:t>
              <w:br/>
              <w:t>(в организованных местах отдыха у в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, МКУ «ЕДДС города Перми», 1 ОНДиПР по городу Перми УНДиПР ГУ МЧС Росс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 МКУ «ПГУГЗ», МКУ «ЕДДС города Перми», 1 ОНДиПР по городу Перми УНДиПР ГУ МЧС России по Пермскому кра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суточно </w:t>
              <w:br/>
              <w:t xml:space="preserve">до 09.00 час. следующего дня, ежемесячно до 10 числа, следующего </w:t>
              <w:br/>
              <w:t>за отчетным месяца</w:t>
            </w:r>
          </w:p>
        </w:tc>
      </w:tr>
      <w:tr>
        <w:trPr>
          <w:trHeight w:val="5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ожаров </w:t>
              <w:br/>
              <w:t>на 10 тыс. населения, не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ОНДиПР по городу Перми УНДиПР ГУ МЧС Росс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тистические сведения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ОНДиПР по городу Перми УНДиПР ГУ МЧС России по Пермскому кра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2.2. строку 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1395"/>
        <w:gridCol w:w="1843"/>
        <w:gridCol w:w="3260"/>
        <w:gridCol w:w="1241"/>
        <w:gridCol w:w="1311"/>
        <w:gridCol w:w="261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– степень готовности системы оповеще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ъектов системы оповеще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ъектов, прошедших техническ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, МКУ «ПГУГЗ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суточно </w:t>
              <w:br/>
              <w:t xml:space="preserve">до 09.00 час. следующего дня, ежеквартально </w:t>
              <w:br/>
              <w:t>до 10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2.3. строку 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2"/>
        <w:gridCol w:w="535"/>
        <w:gridCol w:w="1253"/>
        <w:gridCol w:w="1843"/>
        <w:gridCol w:w="4253"/>
        <w:gridCol w:w="1134"/>
        <w:gridCol w:w="1394"/>
        <w:gridCol w:w="1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информационного обеспечения сил, привлекаемых </w:t>
              <w:br/>
              <w:t>при ликвидации чрезвычайных ситу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–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повещенных структур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>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2.4. строку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1843"/>
        <w:gridCol w:w="4253"/>
        <w:gridCol w:w="1134"/>
        <w:gridCol w:w="1394"/>
        <w:gridCol w:w="1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– уровень оснащенности МКУ «ЕДДС города Перми»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орудования в полном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>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2.5. строку 1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2"/>
        <w:gridCol w:w="535"/>
        <w:gridCol w:w="2338"/>
        <w:gridCol w:w="1892"/>
        <w:gridCol w:w="3119"/>
        <w:gridCol w:w="1559"/>
        <w:gridCol w:w="1276"/>
        <w:gridCol w:w="1559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каз ГУ МЧС России от 21.11.2008 </w:t>
              <w:br/>
              <w:t>№ 714 «Об утверждении Порядка учета пожаров и их последств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пожаров </w:t>
              <w:br/>
              <w:t>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ОНДиПР по городу Перми УНДиПР ГУ МЧС России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месячно </w:t>
              <w:br/>
              <w:t>до 10 числа месяц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приложении 2 строку 1.2.1.1.1.3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17"/>
        <w:gridCol w:w="2694"/>
        <w:gridCol w:w="567"/>
        <w:gridCol w:w="425"/>
        <w:gridCol w:w="1134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поддержки автоматизированной системы и сопровождение комплекса технических средств МКУ «ЕДДС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ов технических средств МКУ «ЕДДС города Перми»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3 строки 1.3.1.1.1.1-1.3.1.1.1.7, 1.3.1.1.1.7.1-1.3.1.1.1.7.3, 1.3.1.1.1.8, 1.3.1.1.1.8.1-1.3.1.1.1.8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851"/>
        <w:gridCol w:w="1276"/>
        <w:gridCol w:w="1275"/>
        <w:gridCol w:w="2888"/>
        <w:gridCol w:w="481"/>
        <w:gridCol w:w="436"/>
        <w:gridCol w:w="1135"/>
        <w:gridCol w:w="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по организации создания и размещения информационных сообщений на информационно-новостных сайтах в сети «Интернет», в целях информирования населения о мерах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оказание услуг по организации создания и размещения информационных сообщений на информационно-новостных сайтах в сети «Интернет», в целях информирования населения о мерах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создания </w:t>
              <w:br/>
              <w:t>и размещения информационных сообщений на информационно-новостных сайтах в сети «Интернет», в целях информирования населения о мера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сообщ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по организации создания и размещения аудиороликов по пожарной безопасности на ра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  <w:br/>
              <w:t>на оказание услуг по организации создания и размещения аудиороликов по пожарной безопасности на ра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по организации создания </w:t>
              <w:br/>
              <w:t>и размещения аудиороликов по пожарной безопасности на рад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аудиороли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и размещения информационных материалов (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ых сюжет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технического задания для проведения электронного аукциона </w:t>
              <w:br/>
              <w:t>на оказание услуг по организации создания и размещения информационных материалов (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для заключения муниципального контракта на оказание услуг по организации создания и размещения информационных материалов (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по организации создания </w:t>
              <w:br/>
              <w:t>и размещения информационных материалов (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00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змещения информационных материалов (видеовизуальных материалов – видеороликов) по пожарной безопасности на телевид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информационных материалов (видеовизуальных материалов – видеороликов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катов видеороликов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по организации размещения информационных материалов (видеовизуальных материалов – видеороликов) по пожарной безопасности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оказание услуг по организации размещения информационных материалов (видеовизуальных материалов – видеороликов) по пожарной безопасности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организации размещения информационных материалов (видеовизуальных материалов – видеороликов) по пожарной безопасности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3:00Z</dcterms:created>
  <dc:creator>Сергей</dc:creator>
  <dc:description/>
  <cp:keywords/>
  <dc:language>en-US</dc:language>
  <cp:lastModifiedBy>Самохвалова Елена Владимировна</cp:lastModifiedBy>
  <cp:lastPrinted>2023-02-15T16:03:00Z</cp:lastPrinted>
  <dcterms:modified xsi:type="dcterms:W3CDTF">2023-02-15T11:03:00Z</dcterms:modified>
  <cp:revision>2</cp:revision>
  <dc:subject/>
  <dc:title> </dc:title>
</cp:coreProperties>
</file>