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5.0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708" w:hanging="70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5.0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708" w:hanging="708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ind w:righ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exact" w:line="240" w:before="0" w:after="0"/>
        <w:ind w:right="5387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  <w:br/>
        <w:t xml:space="preserve">и обеспечение семейного </w:t>
        <w:br/>
        <w:t xml:space="preserve">благополучия населения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5</w:t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right="5387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Федеральным законом от 06 октября 2003 г. №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города Перми, постановлением администрации города Перми от 25 сентября 2013 г. </w:t>
        <w:b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ми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</w:t>
        <w:br/>
        <w:t xml:space="preserve">Перми», утвержденную постановлением администрации города Перми от 20 октября 2021 г. № 9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. от 24.12.2021 № 1223, от</w:t>
      </w:r>
      <w:r>
        <w:rPr>
          <w:rFonts w:cs="Times New Roman" w:ascii="Times New Roman" w:hAnsi="Times New Roman"/>
          <w:sz w:val="28"/>
          <w:szCs w:val="28"/>
        </w:rPr>
        <w:t xml:space="preserve">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>от 15.12.2022 № 1294, от 28.12.2022 № 1403, от 16.01.2023 № 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</w:t>
        <w:tab/>
        <w:t xml:space="preserve">    А.Н. Дёмкин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ЕНЫ</w:t>
      </w:r>
    </w:p>
    <w:p>
      <w:pPr>
        <w:pStyle w:val="Normal"/>
        <w:spacing w:lineRule="exact" w:line="240" w:before="0" w:after="0"/>
        <w:ind w:left="992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орода Перми</w:t>
      </w:r>
    </w:p>
    <w:p>
      <w:pPr>
        <w:pStyle w:val="Normal"/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 15.02.2023 № 107</w:t>
      </w:r>
    </w:p>
    <w:p>
      <w:pPr>
        <w:pStyle w:val="Normal"/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ind w:left="9923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ИЗМЕН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т 20 октября 2021 г. № 91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04"/>
        <w:gridCol w:w="2368"/>
        <w:gridCol w:w="2085"/>
        <w:gridCol w:w="2085"/>
        <w:gridCol w:w="2085"/>
        <w:gridCol w:w="208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емы и источники финансирования программы (подпрограммы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60 247,8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0 112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1 800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8 439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 224,400</w:t>
            </w:r>
          </w:p>
        </w:tc>
      </w:tr>
      <w:tr>
        <w:trPr>
          <w:trHeight w:val="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4 241,90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5 167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 891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 224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 224,4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 27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3 87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025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17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335,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еиспользованные ассигнования отчетного г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5 755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284 944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 909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 214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11,3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 918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964,3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5 99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7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879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025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17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335,2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города Пер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еиспользованные ассигнования отчетного год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924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 20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 165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5 202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 165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 498,500</w:t>
            </w:r>
          </w:p>
        </w:tc>
      </w:tr>
      <w:tr>
        <w:trPr>
          <w:trHeight w:val="21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5 416,9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 842,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861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9 861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22,0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,7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4 794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7 207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9 226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 226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72 617,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00 852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4 447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3 752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 763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 Пер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65 453,4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7 040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 763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 763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 763,90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Пермского кр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7 16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33 812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 683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 988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и конечного результата цели програм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ности инвалидов и иных маломобильных групп населения доступностью объектов городской инфраструктуры, от общей численности опрошенных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,8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семей, находящихся </w:t>
              <w:br/>
              <w:t>в социально опасном положении, е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</w:t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ля детей города Перми в возрасте </w:t>
              <w:br/>
              <w:t xml:space="preserve">от 7 до 18 лет, охваченных различными формами оздоровления, отдыха </w:t>
              <w:br/>
              <w:t>и занятости за счет бюджетов бюджетной системы Российской Федерации, от общей численности детей данного возраста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«Система программных мероприятий подпрограммы 1.1 «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ых мер социальной помощи и поддержки, содействие в получении социальных услуг отдельным категориям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муниципальной программы «Социальная поддержка и обеспечение семейного благополучия населения города Перми» изложить </w:t>
        <w:br/>
        <w:t xml:space="preserve">в следующей редакции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СТЕМА ПРОГРАММНЫХ МЕРОПРИЯТИЙ</w:t>
      </w:r>
    </w:p>
    <w:p>
      <w:pPr>
        <w:pStyle w:val="Normal"/>
        <w:tabs>
          <w:tab w:val="clear" w:pos="708"/>
          <w:tab w:val="left" w:pos="15026" w:leader="none"/>
        </w:tabs>
        <w:suppressAutoHyphens w:val="tru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</w:t>
        <w:br/>
        <w:t>и обеспечение семейного благополучия населения города Перми»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89"/>
        <w:gridCol w:w="709"/>
        <w:gridCol w:w="708"/>
        <w:gridCol w:w="709"/>
        <w:gridCol w:w="709"/>
        <w:gridCol w:w="709"/>
        <w:gridCol w:w="708"/>
        <w:gridCol w:w="993"/>
        <w:gridCol w:w="850"/>
        <w:gridCol w:w="992"/>
        <w:gridCol w:w="993"/>
        <w:gridCol w:w="992"/>
        <w:gridCol w:w="992"/>
        <w:gridCol w:w="1016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9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"/>
        <w:gridCol w:w="2589"/>
        <w:gridCol w:w="709"/>
        <w:gridCol w:w="708"/>
        <w:gridCol w:w="709"/>
        <w:gridCol w:w="709"/>
        <w:gridCol w:w="709"/>
        <w:gridCol w:w="708"/>
        <w:gridCol w:w="993"/>
        <w:gridCol w:w="850"/>
        <w:gridCol w:w="992"/>
        <w:gridCol w:w="993"/>
        <w:gridCol w:w="992"/>
        <w:gridCol w:w="992"/>
        <w:gridCol w:w="1016"/>
        <w:gridCol w:w="352"/>
        <w:gridCol w:w="239"/>
        <w:gridCol w:w="1862"/>
        <w:gridCol w:w="846"/>
        <w:gridCol w:w="853"/>
      </w:tblGrid>
      <w:tr>
        <w:trPr>
          <w:tblHeader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казание дополнительных мер социальной помощи и поддержки населения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ая социальная муниципальная помощь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83,</w:t>
              <w:br/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 679,</w:t>
              <w:br/>
              <w:t>1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асов транспортного обслуживания по индивидуальным </w:t>
              <w:br/>
              <w:t>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8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,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1,</w:t>
              <w:br/>
              <w:t>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3,</w:t>
              <w:br/>
              <w:t>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1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 111,</w:t>
              <w:br/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93,</w:t>
              <w:br/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жемесячных денежных выплат гражданам на проезд </w:t>
              <w:br/>
              <w:t>в медицинские организации для проведения амбулаторного гемодиализа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76,</w:t>
              <w:br/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40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8"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/</w:t>
              <w:b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2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граждан, получивших ежемесячную денежную выплату </w:t>
              <w:br/>
              <w:t xml:space="preserve">на проезд в медицинские организации для проведения амбулаторного гемодиализа </w:t>
              <w:br/>
              <w:t>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01,</w:t>
              <w:br/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9,</w:t>
              <w:br/>
              <w:t>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ежемесячных денежных выплат гражданам, являющимся студентами или учащимися, имеющим детей </w:t>
              <w:br/>
              <w:t>в возрасте до 1,5 лет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5,</w:t>
              <w:br/>
              <w:t>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6,</w:t>
              <w:br/>
              <w:t>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/</w:t>
              <w:b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3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являющихся студентами или учащимися, имеющих детей в возрасте </w:t>
              <w:br/>
              <w:t>до 1,5 лет, получивших ежемесячную денежную выплату (среднегодов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9,</w:t>
              <w:br/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2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й меры социальной поддержки в случае рождения троих или более детей одновременно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4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граждан, получивших единовременную выплату в случае рождения троих или более детей одновре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</w:t>
              <w:br/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,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 59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5.1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работников муниципальных учреждений, получивших путевки на санаторно-курортное лечение </w:t>
              <w:br/>
              <w:t>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1,</w:t>
              <w:br/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250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210,</w:t>
              <w:br/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</w:t>
              <w:br/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74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7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5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 748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2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</w:t>
            </w:r>
          </w:p>
        </w:tc>
        <w:tc>
          <w:tcPr>
            <w:tcW w:w="13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льтернативной формы предоставления земельных участков в виде единовременных денежных выплат многодетным семьям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6.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ногодетных семей, получивших единовременную денежную выплату взамен предоставления земельного участка в собственность бесплат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ногодетных семей, получивших единовременную денежную выплату взамен предоставления земельного участка в собственность бесплатно (невыполнение показателя </w:t>
              <w:br/>
              <w:t>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 2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 00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 000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</w:rPr>
              <w:t>1.1.1.1.7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налогу на имущество физических лиц (освобожденных от уплаты налогов)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-сирот и детей, оставшихся без попечения родителей, </w:t>
              <w:br/>
              <w:t>до достижения возраста 18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-сирот достигшие возраста </w:t>
              <w:br/>
              <w:t xml:space="preserve">18 лет и обучающихся по очной форме в образовательных организациях высшего образования и профессиональных образовательных организациях, до окончания ими такого обучения, </w:t>
              <w:br/>
              <w:t>но не дольше чем до достижения ими возраста 23 лет, освобожденных от уплаты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7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совершеннолетних детей, родители которых являются инвалидам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рупп, инвалидами </w:t>
              <w:br/>
              <w:t>с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льгот по земельному налогу 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8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граждан, имеющих статус малоимущих в соответствии с установленным порядком, получившим уменьшение налоговой базы на величину кадастровой стоимости </w:t>
              <w:br/>
              <w:t>1 20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6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9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сонифицированного учета в информационной системе персональных данных «База данных льготополучателей»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9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информационных систем, в которых осуществляется обработка персональных да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</w:t>
              <w:b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9,</w:t>
              <w:br/>
              <w:t>7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7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 9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030,</w:t>
              <w:b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5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7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 980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 030,</w:t>
              <w:br/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 055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 389,</w:t>
              <w:br/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1,</w:t>
              <w:b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,</w:t>
              <w:br/>
              <w:t>4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оциальной направленности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еловек, принявших участие </w:t>
              <w:br/>
              <w:t>в мероприятии к Международному дню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,</w:t>
              <w:b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,</w:t>
              <w:br/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подарков долгожителя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</w:t>
              <w:b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,</w:t>
              <w:br/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, посвященных Международному дню инвалидов </w:t>
              <w:br/>
              <w:t>(в том числе дистанцио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3,</w:t>
              <w:br/>
              <w:t>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7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еловек, принявших участие </w:t>
              <w:br/>
              <w:t>в мероприятии, посвященном Международному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человек, принявших участие </w:t>
              <w:br/>
              <w:t>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,</w:t>
              <w:br/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2,</w:t>
              <w:b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врученных подарков детям-инвалидам 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6,</w:t>
              <w:br/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1.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роведенных театрализованных представлений для детей-инвалидов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12,</w:t>
              <w:b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07,</w:t>
              <w:br/>
              <w:t>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ая премия города Перми «Преодоление»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90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</w:t>
              <w:br/>
              <w:t>400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организованных общественными объединениями инвалидов </w:t>
              <w:br/>
              <w:t>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бъедине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3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, приуроченных </w:t>
              <w:br/>
              <w:t>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7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4</w:t>
            </w:r>
          </w:p>
        </w:tc>
        <w:tc>
          <w:tcPr>
            <w:tcW w:w="13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ой преференции в виде скидки по арендной плате муниципального имущества некоммерческим организациям, осуществляющим деятельность, направленную на решение социально значимых вопросов в сфере семьи и детства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4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енные объединени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6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47,</w:t>
              <w:br/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05,</w:t>
              <w:br/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4,</w:t>
              <w:b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1.2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4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938,</w:t>
              <w:br/>
              <w:t>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96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47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5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011,</w:t>
              <w:b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9 91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964,</w:t>
              <w:br/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5 99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  <w:t>133 327,3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"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2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 879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025,</w:t>
              <w:b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177,</w:t>
              <w:br/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4 335,</w:t>
              <w:br/>
              <w:t>20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97,</w:t>
              <w:br/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 924,</w:t>
              <w:b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Объем льгот и преференции не учитывается в общем объеме финансирования по подпрограмме.</w:t>
      </w:r>
    </w:p>
    <w:p>
      <w:pPr>
        <w:pStyle w:val="Normal"/>
        <w:autoSpaceDE w:val="false"/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дел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ИСТЕМА ПРОГРАММНЫХ МЕРОПРИЯТИЙ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ы 1.2 «Создание безбарьерной среды для маломобильных граждан» </w:t>
        <w:br/>
        <w:t>муниципальной программы «Социальная поддержка и обеспечение семейного благополучия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я города Перми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3"/>
        <w:gridCol w:w="709"/>
        <w:gridCol w:w="709"/>
        <w:gridCol w:w="709"/>
        <w:gridCol w:w="708"/>
        <w:gridCol w:w="709"/>
        <w:gridCol w:w="709"/>
        <w:gridCol w:w="850"/>
        <w:gridCol w:w="1276"/>
        <w:gridCol w:w="992"/>
        <w:gridCol w:w="933"/>
        <w:gridCol w:w="896"/>
        <w:gridCol w:w="896"/>
        <w:gridCol w:w="89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непосре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 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 пла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 пла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913"/>
        <w:gridCol w:w="709"/>
        <w:gridCol w:w="709"/>
        <w:gridCol w:w="709"/>
        <w:gridCol w:w="708"/>
        <w:gridCol w:w="709"/>
        <w:gridCol w:w="709"/>
        <w:gridCol w:w="850"/>
        <w:gridCol w:w="1276"/>
        <w:gridCol w:w="992"/>
        <w:gridCol w:w="933"/>
        <w:gridCol w:w="896"/>
        <w:gridCol w:w="896"/>
        <w:gridCol w:w="896"/>
      </w:tblGrid>
      <w:tr>
        <w:trPr>
          <w:tblHeader w:val="true"/>
          <w:trHeight w:val="1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7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>
          <w:trHeight w:val="40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4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объектов социальной инфраструктуры средствами беспрепятственного доступа, обеспечение информационной доступности </w:t>
              <w:br/>
              <w:t>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зданий муниципальных учреждений средствами беспрепятственного доступ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168,</w:t>
              <w:br/>
              <w:t>4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 840,</w:t>
              <w:br/>
              <w:t>2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 806,</w:t>
            </w:r>
          </w:p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911,</w:t>
              <w:br/>
              <w:t>0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образовательных организац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КМ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10,</w:t>
              <w:br/>
              <w:t>8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2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191,</w:t>
              <w:br/>
              <w:t>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  <w:br/>
              <w:t>по ПНР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879,</w:t>
              <w:br/>
              <w:t>200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 102,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69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зданий муниципальных учреждений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879,</w:t>
              <w:b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69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2,</w:t>
              <w:br/>
              <w:t>7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информаци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</w:t>
              <w:br/>
              <w:t>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</w:t>
              <w:br/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</w:t>
              <w:br/>
              <w:t>8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1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,</w:t>
              <w:br/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</w:t>
              <w:br/>
              <w:t>0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</w:t>
              <w:br/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5,</w:t>
              <w:br/>
              <w:t>80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7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транспортной инфраструктуры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2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4" w:hanging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ности объектов улично-дорожной сет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проведенных обследований объектов улично-дорожной сети </w:t>
              <w:br/>
              <w:t xml:space="preserve">на предмет выполнения требований доступности </w:t>
              <w:br/>
              <w:t>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3.1.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светофорных объектов, оборудованных </w:t>
            </w:r>
            <w:r>
              <w:rPr>
                <w:rFonts w:eastAsia="Times New Roman" w:cs="Times New Roman" w:ascii="Times New Roman" w:hAnsi="Times New Roman"/>
              </w:rPr>
              <w:t>устройствами звукового, звукового 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Д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4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1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заполненных паспортов доступности объектов социальной инфраструктуры, находящихся </w:t>
              <w:br/>
              <w:t>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2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объектов социальной инфраструктуры, находящихся в муниципальной собственности, </w:t>
              <w:br/>
              <w:t>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3</w:t>
            </w:r>
          </w:p>
        </w:tc>
        <w:tc>
          <w:tcPr>
            <w:tcW w:w="1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3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1.3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right="-6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202,</w:t>
              <w:br/>
              <w:t>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65,</w:t>
              <w:b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49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дел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ИСТЕМА ПРОГРАММНЫХ МЕРОПРИЯТИ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1.4 «Организация оздоровления и отдыха детей города Перми»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Социальная поддержка и обеспечение семейного благополуч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еления города Перми</w:t>
      </w:r>
      <w:r>
        <w:rPr>
          <w:rFonts w:cs="Times New Roman" w:ascii="Times New Roman" w:hAnsi="Times New Roman"/>
        </w:rPr>
        <w:t>»</w:t>
      </w:r>
      <w:r>
        <w:br w:type="page"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7"/>
        <w:gridCol w:w="698"/>
        <w:gridCol w:w="838"/>
        <w:gridCol w:w="701"/>
        <w:gridCol w:w="835"/>
        <w:gridCol w:w="697"/>
        <w:gridCol w:w="841"/>
        <w:gridCol w:w="978"/>
        <w:gridCol w:w="1120"/>
        <w:gridCol w:w="1116"/>
        <w:gridCol w:w="975"/>
        <w:gridCol w:w="978"/>
        <w:gridCol w:w="984"/>
        <w:gridCol w:w="912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епосредствен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  <w:br/>
              <w:t>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956"/>
        <w:gridCol w:w="697"/>
        <w:gridCol w:w="826"/>
        <w:gridCol w:w="755"/>
        <w:gridCol w:w="755"/>
        <w:gridCol w:w="755"/>
        <w:gridCol w:w="817"/>
        <w:gridCol w:w="987"/>
        <w:gridCol w:w="1120"/>
        <w:gridCol w:w="1108"/>
        <w:gridCol w:w="995"/>
        <w:gridCol w:w="972"/>
        <w:gridCol w:w="972"/>
        <w:gridCol w:w="915"/>
      </w:tblGrid>
      <w:tr>
        <w:trPr>
          <w:tblHeader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 и отдыха детей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оздоровления и отдыха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7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0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89 382,</w:t>
              <w:br/>
              <w:t>6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 8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1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 65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доля освоения бюджетных средств от общего объема выделенных средств </w:t>
              <w:br/>
              <w:t>на администрирование деятельности по организации оздоровления и отдыха детей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 033,</w:t>
              <w:br/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5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179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 742,</w:t>
              <w:b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хваченных оздоровлением и отдыхом в лагерях </w:t>
              <w:br/>
              <w:t xml:space="preserve">с дневным пребыванием детей, организованных образовательными организациями, осуществляющими организацию отдыха детей </w:t>
              <w:br/>
              <w:t xml:space="preserve">и их оздоровления в каникулярное время, которым оплачено питани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8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 9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47,</w:t>
              <w:br/>
              <w:t>4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 176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 380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87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7 164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3 8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6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5 9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7 164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3 81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46 68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5 98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4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7 164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812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83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988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детских лагерях палаточного типа, лагерях досуга и отдыха, разновозрастных отряда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отдыха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83, 1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 xml:space="preserve">в лагерях досуга </w:t>
              <w:br/>
              <w:t>и отды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9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7 283,</w:t>
              <w:br/>
              <w:t>8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260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9 763,</w:t>
              <w:br/>
              <w:t>1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953,</w:t>
              <w:br/>
              <w:t>8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13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950,</w:t>
              <w:br/>
              <w:t>5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79,</w:t>
              <w:b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47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0,</w:t>
              <w:br/>
              <w:t>5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0 217,</w:t>
              <w:br/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220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 774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1.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>в разновозрастных отряд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 7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75,</w:t>
              <w:br/>
              <w:t>7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605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58,</w:t>
              <w:br/>
              <w:t>8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,3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5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6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 001,</w:t>
              <w:br/>
              <w:t>4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770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 926,</w:t>
              <w:br/>
              <w:t>8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18,</w:t>
              <w:br/>
              <w:t>6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2 991,</w:t>
              <w:br/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3 70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бсидии организациям отдыха детей и их оздоровления независимо от организационно-правовой формы и формы собственности, индивидуальным предпринимателя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>в детских лагерях палаточного тип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</w:t>
              <w:br/>
              <w:t>5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681,</w:t>
              <w:br/>
              <w:t>7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 xml:space="preserve">в лагерях досуга </w:t>
              <w:br/>
              <w:t>и отды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9,</w:t>
              <w:br/>
              <w:t>4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65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079,</w:t>
              <w:br/>
              <w:t>2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0,</w:t>
              <w:br/>
              <w:t>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47,</w:t>
              <w:br/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 76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3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отдыха детей в каникулярное врем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3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мероприятий по администрированию отдыха детей </w:t>
              <w:br/>
              <w:t>в каникулярное врем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5,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4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убсидия на повышение фонда оплаты труда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1.4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М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603, 5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206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30,</w:t>
              <w:br/>
              <w:t>9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а увеличение переданных государственных полномочий по организации отдыха и оздоровления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части затрат на отдых и оздоровление детей в загородных лагерях отдыха и оздоровления де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2.1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детей, отдохнувших </w:t>
              <w:br/>
              <w:t>в организациях, получивших субсид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1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1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 1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478,</w:t>
              <w:br/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>
          <w:trHeight w:val="60" w:hRule="atLeast"/>
        </w:trPr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2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478,</w:t>
              <w:br/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 478,</w:t>
              <w:br/>
              <w:t>5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 433,</w:t>
              <w:br/>
              <w:t>50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несовершеннолетних, состоящих на учете в территориальных отделах полиции города Пер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1</w:t>
            </w:r>
          </w:p>
        </w:tc>
        <w:tc>
          <w:tcPr>
            <w:tcW w:w="13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правонарушений среди несовершеннолетних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3.1.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личество несовершеннолетних, состоящих на учете в территориальных отделах полиции города Перми, охваченных организованным отдых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32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Н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4.2.3.1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2.3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71,</w:t>
              <w:br/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4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/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4.2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 453,</w:t>
              <w:br/>
              <w:t>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40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72 617, 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852,</w:t>
              <w:br/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447,</w:t>
              <w:br/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752,</w:t>
              <w:br/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5 453, 4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040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763,</w:t>
              <w:br/>
              <w:t>900</w:t>
            </w:r>
          </w:p>
        </w:tc>
      </w:tr>
      <w:tr>
        <w:trPr/>
        <w:tc>
          <w:tcPr>
            <w:tcW w:w="87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7 164, 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812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 683,</w:t>
              <w:br/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 988,</w:t>
              <w:br/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дел «Таблица показателей конечного результата муниципальной программы «Социальная поддержка и обеспечение семейного благополучия населения города Перми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ей конечного результата муниципальной программы</w:t>
      </w:r>
    </w:p>
    <w:p>
      <w:pPr>
        <w:pStyle w:val="Normal"/>
        <w:keepNext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ддержка и обеспечение семейного благополучия населения города Перм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селения города Перм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67"/>
        <w:gridCol w:w="830"/>
        <w:gridCol w:w="968"/>
        <w:gridCol w:w="968"/>
        <w:gridCol w:w="968"/>
        <w:gridCol w:w="968"/>
        <w:gridCol w:w="96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д</w:t>
            </w:r>
          </w:p>
        </w:tc>
        <w:tc>
          <w:tcPr>
            <w:tcW w:w="8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 изм.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показателей конечного результата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467"/>
        <w:gridCol w:w="830"/>
        <w:gridCol w:w="968"/>
        <w:gridCol w:w="968"/>
        <w:gridCol w:w="968"/>
        <w:gridCol w:w="968"/>
        <w:gridCol w:w="965"/>
      </w:tblGrid>
      <w:tr>
        <w:trPr>
          <w:tblHeader w:val="true"/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. Повышение социального благополучия населения и уровня доступности городской инфраструктуры для маломобильных групп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6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емей, находящихся в социально опасном положен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города Перми в возрасте от 7 до 18 лет, охваченных различными формами оздоровления, отдыха и занятости за счет бюджетов бюджетной системы Российской Федерации, от общей численности детей данного возра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Оказание дополнительных мер социальной помощи и поддержки, 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казание дополнительных мер социальной помощи и поддержки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лиц, получивших дополнительные меры социальной поддержки, от общего числа имеющих право и обратившихся гражд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многодетных семей, получивших единовременную денежную выплату взамен предоставления земельного участка в собственность бесплатно, от общего числа многодетных семей, включенных в реест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сть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9,8,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1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упных приоритетных объектов социальной инфраструктуры от общей численности приоритетных объектов социальной инфраструкту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0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4,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4,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5,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9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1,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,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2,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менее 75,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Повышение социального благополучия и безопасности семей с детьм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беспечение социальной безопасности семей с детьми</w:t>
            </w:r>
          </w:p>
        </w:tc>
      </w:tr>
      <w:tr>
        <w:trPr>
          <w:trHeight w:val="3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семей, поставленных на учет в СОП из группы «норма», от общего числа семей </w:t>
              <w:br/>
              <w:t>в С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есовершеннолетних, находящихся в СОП и совершивших повторные преступления, от общего числа несовершеннолетних, совершивших преступ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емей в СОП, состоящих на учете более 2 лет, от общего числа семей, состоящих на учете в СО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несовершеннолетних, не проявляющих признаки суицидального поведения по результатам тестирования, от числа несовершеннолетних, прошедших программы по профилактике снижения суицидального рис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0,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осстановительных программ с учащимися образовательных учреждений города Перми, завершенных с положительным результатом, от числа всех проведенных програ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5,2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семей в СОП, снятых с учета по результатам положительной реабилит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3,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Пропаганда приоритета института семьи, семейных ценностей, здорового образа жизн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оля родителей, считающих, что в городе Перми созданы условия, благоприятные </w:t>
              <w:br/>
              <w:t>для семей с детьми, от числа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8,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, принимающих участие в деятельности детских и молодежных объединений, от числа опрошенны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7,5</w:t>
            </w:r>
          </w:p>
        </w:tc>
      </w:tr>
      <w:tr>
        <w:trPr>
          <w:trHeight w:val="3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. Организация оздоровления и отдыха детей города Перм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1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оздоровления и отдыха детей города Перми за счет средств бюджета Пермского края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в возрасте от 7 до 17 лет (включительно), охваченных оздоровлением и отдыхом в загородных лагерях отдыха и оздоровления детей, детских оздоровительных лагерях санаторного типа, детских специализированных (профильных) лагерях, лагерях с дневным пребыванием детей, от общего количества детей данного возраста*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.2</w:t>
            </w:r>
          </w:p>
        </w:tc>
        <w:tc>
          <w:tcPr>
            <w:tcW w:w="1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от общего количества детей данного возрас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,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2961"/>
      <w:bookmarkStart w:id="1" w:name="P2961"/>
      <w:bookmarkEnd w:id="1"/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----------------------------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* Объем финансирования средств из бюджета Пермского края утвержден до 2023 года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*** Объем финансирования средств из бюджета Пермского края предусмотрен до 2025 года.».</w:t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spacing w:lineRule="exact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  <w:p>
    <w:pPr>
      <w:pStyle w:val="Header"/>
      <w:jc w:val="left"/>
      <w:rPr>
        <w:sz w:val="20"/>
        <w:szCs w:val="28"/>
      </w:rPr>
    </w:pPr>
    <w:r>
      <w:rPr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6"/>
      <w:szCs w:val="24"/>
      <w:lang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200"/>
      <w:ind w:left="-58" w:hanging="0"/>
      <w:jc w:val="center"/>
    </w:pPr>
    <w:rPr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9:00Z</dcterms:created>
  <dc:creator>Златина Татьяна Юрьевна</dc:creator>
  <dc:description/>
  <cp:keywords/>
  <dc:language>en-US</dc:language>
  <cp:lastModifiedBy>Самохвалова Елена Владимировна</cp:lastModifiedBy>
  <cp:lastPrinted>2023-02-15T16:08:00Z</cp:lastPrinted>
  <dcterms:modified xsi:type="dcterms:W3CDTF">2023-02-15T11:09:00Z</dcterms:modified>
  <cp:revision>2</cp:revision>
  <dc:subject/>
  <dc:title/>
</cp:coreProperties>
</file>