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  <w:br/>
        <w:t xml:space="preserve">в постановление администрации </w:t>
        <w:br/>
        <w:t xml:space="preserve">города Перми от 04.02.2021 № 41 </w:t>
        <w:br/>
        <w:t xml:space="preserve">«Об утверждении Порядка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мероприятия, направленные </w:t>
        <w:br/>
        <w:t xml:space="preserve">на решение отдельных вопросов </w:t>
        <w:br/>
        <w:t xml:space="preserve">местного значения в микрорайонах </w:t>
        <w:br/>
        <w:t>города Перми»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</w:t>
        <w:br/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города Перми </w:t>
        <w:br/>
        <w:t xml:space="preserve">от 04 февраля 2021 г. № 41 «Об 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в микрорайонах города Перми» (в ред. от 28.04.2021 № 314, </w:t>
        <w:br/>
        <w:t xml:space="preserve">от 20.01.2022 № 25, от 19.05.2022 № 383) заменив в преамбуле слова </w:t>
        <w:br/>
        <w:t>«на 2022-2024 годы» словами «на 2023-2025 годы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 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</w:t>
        <w:br/>
        <w:t xml:space="preserve">от 04 февраля 2021 г. № 41 (в ред. от 28.04.2021 № 314, от 20.01.2022 № 25, </w:t>
        <w:br/>
        <w:t>от 19.05.2022 № 38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 в пункте 1.2 слова </w:t>
      </w:r>
      <w:r>
        <w:rPr>
          <w:sz w:val="28"/>
          <w:szCs w:val="28"/>
        </w:rPr>
        <w:t xml:space="preserve">«на 2022-2024 годы» заменить словами </w:t>
        <w:br/>
        <w:t>«на 2023-2025 годы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2. в пункте 2.6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Размер субсидий на иные цели на 2023 год и плановый период </w:t>
        <w:br/>
        <w:t>2024 и 2025 годов установлен Перечнем мероприятий на 2023 год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3. </w:t>
      </w:r>
      <w:r>
        <w:rPr>
          <w:bCs/>
          <w:sz w:val="28"/>
          <w:szCs w:val="28"/>
        </w:rPr>
        <w:t xml:space="preserve">в приложении 2 в графе 3 заголовочной части таблицы слова </w:t>
      </w:r>
      <w:r>
        <w:rPr>
          <w:sz w:val="28"/>
          <w:szCs w:val="28"/>
        </w:rPr>
        <w:t>«на 2022-2024 годы» заменить словами «на 2023-2025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before="0" w:after="72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3:00Z</dcterms:created>
  <dc:creator>Сергей</dc:creator>
  <dc:description/>
  <cp:keywords/>
  <dc:language>en-US</dc:language>
  <cp:lastModifiedBy>Самохвалова Елена Владимировна</cp:lastModifiedBy>
  <cp:lastPrinted>2023-02-15T16:12:00Z</cp:lastPrinted>
  <dcterms:modified xsi:type="dcterms:W3CDTF">2023-02-15T11:13:00Z</dcterms:modified>
  <cp:revision>2</cp:revision>
  <dc:subject/>
  <dc:title> </dc:title>
</cp:coreProperties>
</file>