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 xml:space="preserve">города Перми от 20.10.2021 № 924 </w:t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>от 20.10.2022 № 1034, от 25.11.2022 № 1188, от 30.11.2022 № 1219, от 16.12.2022 № 1309,</w:t>
      </w:r>
      <w:r>
        <w:rPr/>
        <w:t xml:space="preserve"> </w:t>
      </w:r>
      <w:r>
        <w:rPr>
          <w:sz w:val="28"/>
          <w:szCs w:val="28"/>
        </w:rPr>
        <w:t>от 28.12.2022 № 1401, от 31.01.2023 № 5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>от 16.02.2023 № 10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79"/>
        <w:gridCol w:w="2127"/>
        <w:gridCol w:w="2421"/>
        <w:gridCol w:w="2201"/>
        <w:gridCol w:w="1982"/>
        <w:gridCol w:w="20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 211 577,974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112 250,636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52 847,7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4 70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8 192,9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90 659,885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49 510,7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1 578,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4 70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8 192,9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02 024,36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385 355,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8 893,72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7 005,994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563,4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 096,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05,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3 123,59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74 726,636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8 444,3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 713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551,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4 327,570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2 718,9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7 175,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 713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551,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531,394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563,4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 096,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05,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8 796,025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1 097,6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344,803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2 398,496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946,30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3 684,7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3 684,7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126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792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920,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570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126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792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920,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570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577 359,251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819 635,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0 848,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4 183,493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38 902,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0 848,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73 228,3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 947,42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6 474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в графе 11 строки 1.1.1.1.6.1 цифры «104 486,98646» заменить цифрами «103 134,62941»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в графе 11 строки 1.1.1.1.6.4 цифры «39,73523» заменить цифрами «38,24428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троку «Итого по мероприятию 1.1.1.1.6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2"/>
        <w:gridCol w:w="1455"/>
        <w:gridCol w:w="1551"/>
        <w:gridCol w:w="972"/>
        <w:gridCol w:w="973"/>
        <w:gridCol w:w="879"/>
        <w:gridCol w:w="781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40,647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 в графе 11 строки 1.1.1.1.7.1 цифры «5 428,73540» заменить цифрами «5 428,736»;</w:t>
      </w:r>
    </w:p>
    <w:p>
      <w:pPr>
        <w:pStyle w:val="Normal"/>
        <w:ind w:firstLine="709"/>
        <w:jc w:val="both"/>
        <w:rPr/>
      </w:pPr>
      <w:r>
        <w:rPr>
          <w:sz w:val="28"/>
        </w:rPr>
        <w:t>2.5. в графе 11 строки 1.1.1.1.7.2 цифры «18 842,65660» заменить цифрами «18 842,656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90"/>
        <w:gridCol w:w="992"/>
        <w:gridCol w:w="992"/>
        <w:gridCol w:w="988"/>
        <w:gridCol w:w="846"/>
        <w:gridCol w:w="717"/>
      </w:tblGrid>
      <w:tr>
        <w:trPr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8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3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066,3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4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7. строки 1.1.1.2.1.1-1.1.1.2.1.3</w:t>
      </w:r>
      <w:r>
        <w:rPr/>
        <w:t xml:space="preserve">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36"/>
        <w:gridCol w:w="587"/>
        <w:gridCol w:w="878"/>
        <w:gridCol w:w="863"/>
        <w:gridCol w:w="983"/>
        <w:gridCol w:w="988"/>
        <w:gridCol w:w="709"/>
        <w:gridCol w:w="1000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 20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4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е работы по подготовке и приемке в эксплуатацию, врезке, пуску газа </w:t>
              <w:br/>
              <w:t xml:space="preserve">в наружные газопроводы среднего, низкого давления и ГРПШ </w:t>
              <w:br/>
              <w:t>для газоснабжения жилых дом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ых / откорректированных проектных документ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58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8. после строки 1.1.1.2.1.4</w:t>
      </w:r>
      <w:r>
        <w:rPr/>
        <w:t xml:space="preserve"> дополнить строкой 1.1.1.2.1.5 следующего содержания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36"/>
        <w:gridCol w:w="587"/>
        <w:gridCol w:w="878"/>
        <w:gridCol w:w="863"/>
        <w:gridCol w:w="983"/>
        <w:gridCol w:w="988"/>
        <w:gridCol w:w="709"/>
        <w:gridCol w:w="1000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работы по в рамках разработки проектной документ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3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46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46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0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  <w:gridCol w:w="992"/>
        <w:gridCol w:w="993"/>
        <w:gridCol w:w="992"/>
        <w:gridCol w:w="854"/>
        <w:gridCol w:w="717"/>
      </w:tblGrid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4 7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 44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 32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2 7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 17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1 09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4 7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 44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 32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2 7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 17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 71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1 09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1. в прилож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1. в таблице 6 </w:t>
      </w:r>
      <w:r>
        <w:rPr/>
        <w:t>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3686"/>
        <w:gridCol w:w="3268"/>
        <w:gridCol w:w="1919"/>
        <w:gridCol w:w="1420"/>
        <w:gridCol w:w="1919"/>
        <w:gridCol w:w="20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143,3127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8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8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79,505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38,8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40,6473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1.2. таблицу 12 признать утратившей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1.3. в таблице 13 строки 13, 14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56"/>
        <w:gridCol w:w="965"/>
        <w:gridCol w:w="965"/>
        <w:gridCol w:w="851"/>
        <w:gridCol w:w="992"/>
        <w:gridCol w:w="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,3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1.4. в таблице 14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1.4.1. строки 13-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318"/>
        <w:gridCol w:w="1276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1.4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5643"/>
        <w:gridCol w:w="25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, 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</w:rPr>
        <w:t>2.11.5. в таблице 15:</w:t>
      </w:r>
    </w:p>
    <w:p>
      <w:pPr>
        <w:pStyle w:val="Normal"/>
        <w:ind w:firstLine="709"/>
        <w:rPr/>
      </w:pPr>
      <w:r>
        <w:rPr>
          <w:sz w:val="28"/>
        </w:rPr>
        <w:t>2.11.5.1. строки 13-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2317"/>
        <w:gridCol w:w="1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1.5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5649"/>
        <w:gridCol w:w="2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6. в таблице 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6</w:t>
      </w:r>
      <w:r>
        <w:rPr/>
        <w:t>.1. строки 14, 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2498"/>
        <w:gridCol w:w="22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45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45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: инженерные изыск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6</w:t>
      </w:r>
      <w:r>
        <w:rPr/>
        <w:t>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6278"/>
        <w:gridCol w:w="28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: инженерные изыск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7. в таблице 19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</w:rPr>
        <w:t>2.11.7.1. строки 13-15 изложить в следующей редакции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346"/>
        <w:gridCol w:w="1347"/>
        <w:gridCol w:w="1134"/>
        <w:gridCol w:w="1134"/>
        <w:gridCol w:w="1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6,318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6,31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: инженерные изыскания, проектная документация, рабочая документац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7.2. строку</w:t>
      </w:r>
      <w:r>
        <w:rPr/>
        <w:t xml:space="preserve"> 19 изложить в следующей редакции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237"/>
        <w:gridCol w:w="2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иМ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женерные изыскания, проектная документация, рабочая документ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50"/>
        <w:gridCol w:w="992"/>
        <w:gridCol w:w="1004"/>
        <w:gridCol w:w="1127"/>
        <w:gridCol w:w="834"/>
        <w:gridCol w:w="992"/>
        <w:gridCol w:w="993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ъем ликвидированных бесхозяйн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3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 15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657"/>
        <w:gridCol w:w="417"/>
        <w:gridCol w:w="790"/>
        <w:gridCol w:w="885"/>
        <w:gridCol w:w="886"/>
        <w:gridCol w:w="885"/>
        <w:gridCol w:w="886"/>
        <w:gridCol w:w="1001"/>
        <w:gridCol w:w="1452"/>
        <w:gridCol w:w="1165"/>
        <w:gridCol w:w="966"/>
        <w:gridCol w:w="966"/>
        <w:gridCol w:w="966"/>
        <w:gridCol w:w="96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иквидированных отходо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55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670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,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,17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3,52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,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5,71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567,13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67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015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93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6,794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688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2,06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03, 6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343,368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030,10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50, 6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82,10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946,3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92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82,10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946,3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 97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 97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946,30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строки </w:t>
      </w:r>
      <w:r>
        <w:rPr>
          <w:sz w:val="28"/>
          <w:szCs w:val="28"/>
        </w:rPr>
        <w:t xml:space="preserve">1.2.2.1.1.1, «Итого по мероприятию 1.2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33"/>
        <w:gridCol w:w="686"/>
        <w:gridCol w:w="481"/>
        <w:gridCol w:w="793"/>
        <w:gridCol w:w="797"/>
        <w:gridCol w:w="796"/>
        <w:gridCol w:w="796"/>
        <w:gridCol w:w="971"/>
        <w:gridCol w:w="1364"/>
        <w:gridCol w:w="1247"/>
        <w:gridCol w:w="1016"/>
        <w:gridCol w:w="1015"/>
        <w:gridCol w:w="1016"/>
        <w:gridCol w:w="100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НО, в отношении которых осуществляется содерж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 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 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 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 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и 1.2.2.1.2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50"/>
        <w:gridCol w:w="992"/>
        <w:gridCol w:w="1004"/>
        <w:gridCol w:w="1127"/>
        <w:gridCol w:w="834"/>
        <w:gridCol w:w="992"/>
        <w:gridCol w:w="997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2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обустроенных, приведенных </w:t>
              <w:br/>
              <w:t>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7,6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70,83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365,3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376,18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7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8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,9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14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 42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 427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34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3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 39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6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946,30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в графе 11 строки 1.3.1.1.1.1 цифры «735,000» заменить цифрами «565,950»;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646"/>
        <w:gridCol w:w="921"/>
        <w:gridCol w:w="920"/>
        <w:gridCol w:w="1082"/>
        <w:gridCol w:w="916"/>
        <w:gridCol w:w="916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65,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65,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65,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4.3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7"/>
        <w:gridCol w:w="681"/>
        <w:gridCol w:w="709"/>
        <w:gridCol w:w="726"/>
        <w:gridCol w:w="795"/>
        <w:gridCol w:w="801"/>
        <w:gridCol w:w="666"/>
        <w:gridCol w:w="1122"/>
        <w:gridCol w:w="1706"/>
        <w:gridCol w:w="921"/>
        <w:gridCol w:w="920"/>
        <w:gridCol w:w="1082"/>
        <w:gridCol w:w="916"/>
        <w:gridCol w:w="9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МЖФ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2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4.4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646"/>
        <w:gridCol w:w="921"/>
        <w:gridCol w:w="920"/>
        <w:gridCol w:w="1082"/>
        <w:gridCol w:w="916"/>
        <w:gridCol w:w="916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 68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в графе 11 строки 1.4.1.1.1.1 цифры «17 462,351» заменить цифрами «17 340,33447»;</w:t>
      </w:r>
    </w:p>
    <w:p>
      <w:pPr>
        <w:pStyle w:val="Normal"/>
        <w:ind w:firstLine="709"/>
        <w:jc w:val="both"/>
        <w:rPr/>
      </w:pPr>
      <w:r>
        <w:rPr>
          <w:sz w:val="28"/>
        </w:rPr>
        <w:t>5.2. в графе 11 строки 1.4.1.1.1.2 цифры «10 173,600» заменить цифрами «14 234,69673»;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осле строки 1.4.1.1.1.2 дополнить строками 1.4.1.1.1.3, 1.4.1.1.1.4</w:t>
      </w:r>
      <w:r>
        <w:rPr/>
        <w:t xml:space="preserve"> следующего содержания: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3"/>
        <w:gridCol w:w="713"/>
        <w:gridCol w:w="997"/>
        <w:gridCol w:w="923"/>
        <w:gridCol w:w="870"/>
        <w:gridCol w:w="913"/>
        <w:gridCol w:w="847"/>
        <w:gridCol w:w="1024"/>
        <w:gridCol w:w="1108"/>
        <w:gridCol w:w="992"/>
        <w:gridCol w:w="991"/>
        <w:gridCol w:w="853"/>
        <w:gridCol w:w="995"/>
        <w:gridCol w:w="96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изготовленных технических </w:t>
              <w:br/>
              <w:t xml:space="preserve">и кадастровых паспортов </w:t>
              <w:br/>
              <w:t>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К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5.4. строку «Итого по мероприятию 1.4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1108"/>
        <w:gridCol w:w="992"/>
        <w:gridCol w:w="991"/>
        <w:gridCol w:w="853"/>
        <w:gridCol w:w="995"/>
        <w:gridCol w:w="967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 строки 1.4.1.1.3.1, «Итого по мероприятию 1.4.1.1.2, в том числе по источникам финансирования», «Итого по основному мероприятию 1.4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3"/>
        <w:gridCol w:w="713"/>
        <w:gridCol w:w="997"/>
        <w:gridCol w:w="923"/>
        <w:gridCol w:w="927"/>
        <w:gridCol w:w="864"/>
        <w:gridCol w:w="839"/>
        <w:gridCol w:w="1024"/>
        <w:gridCol w:w="1108"/>
        <w:gridCol w:w="992"/>
        <w:gridCol w:w="991"/>
        <w:gridCol w:w="853"/>
        <w:gridCol w:w="995"/>
        <w:gridCol w:w="967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3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проинвентаризированных бесхозяйных с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1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4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 7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09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6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1109"/>
        <w:gridCol w:w="993"/>
        <w:gridCol w:w="992"/>
        <w:gridCol w:w="992"/>
        <w:gridCol w:w="876"/>
        <w:gridCol w:w="967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4.1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 1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 06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 1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79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6.1. в графе 11 строки 1.5.1.1.1.1 цифры «53 584,600» заменить цифрами «56 106,1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74"/>
        <w:gridCol w:w="977"/>
        <w:gridCol w:w="975"/>
        <w:gridCol w:w="974"/>
        <w:gridCol w:w="978"/>
        <w:gridCol w:w="969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 строки 1.5.1.2.1.1, «Итого по мероприятию 1.5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9"/>
        <w:gridCol w:w="698"/>
        <w:gridCol w:w="832"/>
        <w:gridCol w:w="838"/>
        <w:gridCol w:w="838"/>
        <w:gridCol w:w="963"/>
        <w:gridCol w:w="686"/>
        <w:gridCol w:w="972"/>
        <w:gridCol w:w="974"/>
        <w:gridCol w:w="977"/>
        <w:gridCol w:w="975"/>
        <w:gridCol w:w="974"/>
        <w:gridCol w:w="972"/>
        <w:gridCol w:w="975"/>
      </w:tblGrid>
      <w:tr>
        <w:trPr>
          <w:trHeight w:val="57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фасадов многоквартирных дом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5.1.2.1, в том числе по источникам финанс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2 743, 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 474, 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. строку «Итого по основному мероприятию 1.5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74"/>
        <w:gridCol w:w="977"/>
        <w:gridCol w:w="975"/>
        <w:gridCol w:w="974"/>
        <w:gridCol w:w="972"/>
        <w:gridCol w:w="975"/>
      </w:tblGrid>
      <w:tr>
        <w:trPr/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 7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5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23"/>
        <w:gridCol w:w="698"/>
        <w:gridCol w:w="832"/>
        <w:gridCol w:w="838"/>
        <w:gridCol w:w="838"/>
        <w:gridCol w:w="954"/>
        <w:gridCol w:w="695"/>
        <w:gridCol w:w="972"/>
        <w:gridCol w:w="974"/>
        <w:gridCol w:w="977"/>
        <w:gridCol w:w="975"/>
        <w:gridCol w:w="974"/>
        <w:gridCol w:w="978"/>
        <w:gridCol w:w="96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тремонтированных многоквартирных домов </w:t>
              <w:br/>
              <w:t>на основании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 6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9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 6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9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/>
        <w:t>7.1. строку 1.1.1.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6783"/>
        <w:gridCol w:w="1640"/>
        <w:gridCol w:w="1087"/>
        <w:gridCol w:w="1087"/>
        <w:gridCol w:w="1087"/>
        <w:gridCol w:w="1087"/>
        <w:gridCol w:w="1093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7.2. в приложении</w:t>
      </w:r>
      <w:r>
        <w:rPr/>
        <w:t xml:space="preserve"> после строки 24 дополнить строкой 2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919"/>
        <w:gridCol w:w="606"/>
        <w:gridCol w:w="1488"/>
        <w:gridCol w:w="2272"/>
        <w:gridCol w:w="2829"/>
        <w:gridCol w:w="2067"/>
        <w:gridCol w:w="1714"/>
        <w:gridCol w:w="14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дом. инд. застр. = (Оплан / Офакт) x 10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н – количество планируемых к подключению домов индивидуальной застройки к системе газ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факт – количество подключенных к системе газоснабжения домов индивидуальной застрой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1:00Z</dcterms:created>
  <dc:creator>Сергей</dc:creator>
  <dc:description/>
  <cp:keywords/>
  <dc:language>en-US</dc:language>
  <cp:lastModifiedBy>Самохвалова Елена Владимировна</cp:lastModifiedBy>
  <cp:lastPrinted>2023-02-16T09:40:00Z</cp:lastPrinted>
  <dcterms:modified xsi:type="dcterms:W3CDTF">2023-02-16T04:41:00Z</dcterms:modified>
  <cp:revision>2</cp:revision>
  <dc:subject/>
  <dc:title/>
</cp:coreProperties>
</file>