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02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02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риложение 2 к Порядку определения объема и условий предоставления субсидий на иные цели бюджетным и автономным учреждениям на ремонт </w:t>
        <w:br/>
        <w:t>и приведение в нормативное состояние муниципальных учреждений системы физической культуры и спорта, утвержденному постановлением администрации города Перми от 20.10.2020 № 1062</w:t>
      </w:r>
    </w:p>
    <w:p>
      <w:pPr>
        <w:pStyle w:val="Style20"/>
        <w:spacing w:lineRule="exact" w:line="240"/>
        <w:ind w:right="5387" w:hanging="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ind w:right="5387" w:hanging="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ind w:right="5387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2 к Порядку определения объема </w:t>
        <w:br/>
        <w:t xml:space="preserve">и условий предоставления субсидий на иные цели бюджетным и автономным учреждениям на ремонт и приведение в нормативное состояние муниципальных учреждений системы физической культуры и спорта, утвержденному постановлением администрации города Перми от 20 октября 2020 г. № 1062 (в ред. </w:t>
        <w:br/>
        <w:t xml:space="preserve">от 29.10.2020 № 1098, от 25.03.2021 № 197, от 19.04.2021 № 275, от 27.07.2021 </w:t>
        <w:br/>
        <w:t xml:space="preserve">№ 559, от 02.09.2021 № 652, от 18.10.2021 № 882, от 29.10.2021 № 967, </w:t>
        <w:br/>
        <w:t xml:space="preserve">от 24.11.2021 № 1047, от 22.12.2021 № 1180, от 28.12.2021 № 1249, от 12.01.2022 № 6, от 14.02.2022 № 85, от 11.04.2022 № 263, от 15.06.2022 № 475, от 15.08.2022 № 687, от 30.09.2022 № 883, от 20.10.2022 № 1010, от 24.10.2022 № 1072, </w:t>
        <w:br/>
        <w:t xml:space="preserve">от 07.12.2022 № 1252, от 12.12.2022 № 1276, от 26.12.2022 № 1372, от 29.12.2022 </w:t>
        <w:br/>
        <w:t>№ 1411), изложив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</w:t>
      </w:r>
      <w:r>
        <w:rPr>
          <w:bCs/>
          <w:sz w:val="28"/>
          <w:szCs w:val="28"/>
        </w:rPr>
        <w:t xml:space="preserve"> заместителя главы администрации города Перми Грибанова А.А.</w:t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А.Н. Дёмк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exact" w:line="240"/>
        <w:ind w:left="567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16.02.2023 № 1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СУБСИДИЙ</w:t>
        <w:br/>
        <w:t>на иные цели на ремонт и приведение в нормативное состояние муниципальных учреждений системы физической культуры и спорта на 2023 год и плановый период 2024 и 2025 годов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5985"/>
        <w:gridCol w:w="3216"/>
        <w:gridCol w:w="1703"/>
        <w:gridCol w:w="1703"/>
        <w:gridCol w:w="1775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убсидий на иные цели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объекта муниципального недвижимого имущества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е показатели, тыс. руб.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5985"/>
        <w:gridCol w:w="3216"/>
        <w:gridCol w:w="1703"/>
        <w:gridCol w:w="1703"/>
        <w:gridCol w:w="12"/>
        <w:gridCol w:w="1763"/>
      </w:tblGrid>
      <w:tr>
        <w:trPr>
          <w:tblHeader w:val="true"/>
          <w:trHeight w:val="171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1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объектов недвижимого имущества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Спортивная школа олимпийского резерва «Олимп» г. Перми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стовая, 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88,0330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383,015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25,28100</w:t>
            </w:r>
          </w:p>
        </w:tc>
      </w:tr>
      <w:tr>
        <w:trPr>
          <w:cantSplit w:val="true"/>
        </w:trPr>
        <w:tc>
          <w:tcPr>
            <w:tcW w:w="1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объектов недвижимого имущества, приобретение оборудования, мебели, инвентаря для оснащения учреждений, иные работы, необходимые для обеспечения функционирования учреждения и приведения в нормативное состояние объекта недвижимого имущества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учреждение «Городской спортивно-культурный комплек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елябова, 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28,856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72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28,85600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чалова, 4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678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а, 7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32,535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дмирала Старикова, 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,287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ивкова, 3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67800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рдынская, 24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30600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мская, 4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5,59700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Екатерининская, з/у 181 (экстрим-парк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62,56300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681,000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Спортивная школа олимпийского резерва «Закамск» г. Перм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грономическая, 2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336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Спортивная школа Свердловского района» г. Перм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бвинская, 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35,47500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учреждение дополнительного образования «Спортивная школа олимпийского резерва № 1» г. Перм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ва, 2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11,096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учреждение дополнительного образования «Спортивная школа олимпийского резерва Кировского района» г. Перм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ысольская, 10/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дание бадминтона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13,39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,43325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льперина, 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02,338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27,63600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ршала Рыбалко, 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394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Спортивная школа «Киокушинкай» г. Перм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исанова, 11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33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Спортивная школа «Искра» г. Перм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уральская, 37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968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20,319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Спортивная школа олимпийского резерва по самбо и дзюдо «Витязь» имени И.И. Пономарева» г. Перм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Декабристов, 3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93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учреждение дополнительного образования «Спортивная школа олимпийского резерва «Звезда» по футболу» г. Перм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ховская, 2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82,28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дополнительного образования «Спортивная школа олимпийского резерва «Темп» г. Перм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рбышева, 5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2,332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98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учреждение дополнительного образования «Спортивная школа олимпийского резерва водных видов спорта» г. Перм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Борцов Революции, 151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04,66800</w:t>
            </w:r>
          </w:p>
        </w:tc>
      </w:tr>
      <w:tr>
        <w:trPr>
          <w:cantSplit w:val="true"/>
        </w:trPr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0 652,456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4 472,55925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 773,60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4:49:00Z</dcterms:created>
  <dc:creator>Сергей</dc:creator>
  <dc:description/>
  <cp:keywords/>
  <dc:language>en-US</dc:language>
  <cp:lastModifiedBy>Самохвалова Елена Владимировна</cp:lastModifiedBy>
  <cp:lastPrinted>2023-02-16T09:49:00Z</cp:lastPrinted>
  <dcterms:modified xsi:type="dcterms:W3CDTF">2023-02-16T04:49:00Z</dcterms:modified>
  <cp:revision>2</cp:revision>
  <dc:subject/>
  <dc:title> </dc:title>
</cp:coreProperties>
</file>