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софинансирование мероприятий по приобретению спортивного оборудования </w:t>
        <w:br/>
        <w:t>и инвентаря для приведения организаций спортивной подготовки в нормативное состояние, утвержденному постановлением администрации города Перми от 21.10.2022 № 1053</w:t>
      </w:r>
    </w:p>
    <w:p>
      <w:pPr>
        <w:pStyle w:val="Style20"/>
        <w:suppressAutoHyphens w:val="true"/>
        <w:spacing w:lineRule="exact" w:line="240"/>
        <w:ind w:right="5387"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firstLine="720"/>
        <w:jc w:val="both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 на софинансирование мероприятий по приобретению спортивного оборудования и инвентаря для приведения организаций спортивной подготовки в нормативное состояние, утвержденному постановлением администрации города Перми от 21 октября 2022 г. № 1053 (в ред. от 12.01.2023 № 11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2.2023 № 113</w:t>
      </w:r>
    </w:p>
    <w:p>
      <w:pPr>
        <w:pStyle w:val="Style20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uppressAutoHyphens w:val="true"/>
        <w:spacing w:lineRule="exact" w:line="240"/>
        <w:jc w:val="center"/>
        <w:rPr/>
      </w:pPr>
      <w:r>
        <w:rPr>
          <w:b/>
        </w:rPr>
        <w:t xml:space="preserve">по приобретению спортивного оборудования и инвентаря для приведения учреждений в нормативное состояние </w:t>
      </w:r>
    </w:p>
    <w:p>
      <w:pPr>
        <w:pStyle w:val="Normal"/>
        <w:tabs>
          <w:tab w:val="clear" w:pos="720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25"/>
        <w:gridCol w:w="2164"/>
        <w:gridCol w:w="2020"/>
        <w:gridCol w:w="2019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я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23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25"/>
        <w:gridCol w:w="2164"/>
        <w:gridCol w:w="2020"/>
        <w:gridCol w:w="2019"/>
      </w:tblGrid>
      <w:tr>
        <w:trPr>
          <w:tblHeader w:val="true"/>
          <w:trHeight w:val="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дополнительного образования «Спортивная школа олимпийского резерва «Летающий лыжник» </w:t>
              <w:br/>
              <w:t xml:space="preserve">г. Перми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бульвар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гарина, 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976,500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21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06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учреждение дополнительного образования</w:t>
            </w:r>
            <w:r>
              <w:rPr/>
              <w:t xml:space="preserve"> «Спортивная школа олимпийского резерва «Орленок» г. Перми; </w:t>
              <w:br/>
              <w:t>г. Пермь, ул. Сибирская, 4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976,499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21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06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</w:t>
            </w:r>
            <w:r>
              <w:rPr>
                <w:sz w:val="28"/>
                <w:szCs w:val="28"/>
              </w:rPr>
              <w:t xml:space="preserve"> «Спортивная школа олимпийского резерва водных видов спор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и; </w:t>
              <w:br/>
              <w:t>г. Пермь, ул. Макаренко, 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167,9000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,9947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31025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дополнительного образования «Спортивная школа олимпийского резерва </w:t>
              <w:br/>
              <w:t xml:space="preserve">по дзюдо «Пермский </w:t>
              <w:br/>
              <w:t xml:space="preserve">Кодокан» г. Перми; </w:t>
              <w:br/>
              <w:t>г. Пермь, ул. Революции, д. 60, оф. 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167,8999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1,9947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6,31025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дополнительного образования «Спортивная школа олимпийского резерва «Звезда» по футболу» </w:t>
              <w:br/>
              <w:t xml:space="preserve">г. Перми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Мира, 1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167,8999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1,9947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6,31025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из бюджета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952,999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503,70000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из бюджета Пермского кр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3,842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5,98422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из бюджета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,4127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8,930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18:00Z</dcterms:created>
  <dc:creator>Сергей</dc:creator>
  <dc:description/>
  <cp:keywords/>
  <dc:language>en-US</dc:language>
  <cp:lastModifiedBy>Самохвалова Елена Владимировна</cp:lastModifiedBy>
  <cp:lastPrinted>2023-02-16T10:18:00Z</cp:lastPrinted>
  <dcterms:modified xsi:type="dcterms:W3CDTF">2023-02-16T05:18:00Z</dcterms:modified>
  <cp:revision>2</cp:revision>
  <dc:subject/>
  <dc:title> </dc:title>
</cp:coreProperties>
</file>