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</w:t>
        <w:br/>
        <w:t xml:space="preserve">обсуждений по рассмотрению </w:t>
        <w:br/>
        <w:t xml:space="preserve">проекта схемы </w:t>
      </w:r>
      <w:r>
        <w:rPr>
          <w:b/>
          <w:bCs/>
          <w:sz w:val="28"/>
          <w:szCs w:val="28"/>
        </w:rPr>
        <w:t>расположения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земельного участка на кадастровом </w:t>
        <w:br/>
        <w:t xml:space="preserve">плане </w:t>
      </w:r>
      <w:r>
        <w:rPr>
          <w:b/>
          <w:sz w:val="28"/>
          <w:szCs w:val="28"/>
        </w:rPr>
        <w:t>территории</w:t>
      </w:r>
      <w:r>
        <w:rPr>
          <w:b/>
          <w:bCs/>
          <w:sz w:val="28"/>
          <w:szCs w:val="28"/>
        </w:rPr>
        <w:t xml:space="preserve">, на котором </w:t>
        <w:br/>
        <w:t xml:space="preserve">расположены многоквартирный дом </w:t>
        <w:br/>
      </w:r>
      <w:r>
        <w:rPr>
          <w:b/>
          <w:sz w:val="28"/>
          <w:szCs w:val="28"/>
        </w:rPr>
        <w:t xml:space="preserve">и иные входящие в состав такого </w:t>
        <w:br/>
        <w:t>дома объекты недвижимого</w:t>
      </w:r>
    </w:p>
    <w:p>
      <w:pPr>
        <w:pStyle w:val="Normal"/>
        <w:suppressAutoHyphens w:val="true"/>
        <w:spacing w:lineRule="exact" w:line="240"/>
        <w:rPr>
          <w:b/>
          <w:b/>
          <w:sz w:val="28"/>
        </w:rPr>
      </w:pPr>
      <w:r>
        <w:rPr>
          <w:b/>
          <w:sz w:val="28"/>
          <w:szCs w:val="28"/>
        </w:rPr>
        <w:t>имущества, расположенные</w:t>
      </w:r>
      <w:r>
        <w:rPr>
          <w:b/>
          <w:sz w:val="28"/>
        </w:rPr>
        <w:t xml:space="preserve">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bCs/>
          <w:sz w:val="28"/>
          <w:szCs w:val="28"/>
        </w:rPr>
        <w:t xml:space="preserve">по ул. </w:t>
      </w:r>
      <w:r>
        <w:rPr>
          <w:b/>
          <w:sz w:val="28"/>
        </w:rPr>
        <w:t xml:space="preserve">Лядовской, 22 в </w:t>
      </w:r>
      <w:r>
        <w:rPr>
          <w:b/>
          <w:sz w:val="28"/>
          <w:szCs w:val="28"/>
        </w:rPr>
        <w:t xml:space="preserve">микрорайоне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ые Ляды Свердловского </w:t>
        <w:br/>
        <w:t>района города Перми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емельного кодекса Российской Федерации, Градостроительного кодекса Российской Федерации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от 26 апреля 2022 г. № 83, Положения о департаменте градостроительства и архитектуры администрации города Перми, утвержденного решением Пермской городской Думы от 27 сентября 2011 г.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93, Р</w:t>
      </w:r>
      <w:r>
        <w:rPr>
          <w:sz w:val="28"/>
        </w:rPr>
        <w:t xml:space="preserve">егламента взаимодействия функциональных органов администрации города Перми при утверждении схемы расположения земельного участка на кадастровом плане территории, </w:t>
        <w:br/>
        <w:t xml:space="preserve">на котором расположен многоквартирный дом и иные входящие в состав такого дома объекты недвижимого имущества, утвержденного постановлением администрации города Перми от 16 декабря 2022 г. № 1310, </w:t>
      </w:r>
      <w:r>
        <w:rPr>
          <w:sz w:val="28"/>
          <w:szCs w:val="28"/>
        </w:rPr>
        <w:t xml:space="preserve">письма департамента </w:t>
        <w:br/>
        <w:t xml:space="preserve">земельных отношений администрации города Перми от 01 февраля 2023 г. </w:t>
        <w:br/>
        <w:t>№ 059-21-01-08/3-4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  <w:tab/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общественные обсуждения по рассмотрению проекта схемы расположения земельного участка</w:t>
      </w:r>
      <w:r>
        <w:rPr>
          <w:bCs/>
          <w:sz w:val="28"/>
          <w:szCs w:val="28"/>
        </w:rPr>
        <w:t xml:space="preserve"> на кадастровом плане</w:t>
      </w:r>
      <w:r>
        <w:rPr>
          <w:sz w:val="28"/>
          <w:szCs w:val="28"/>
        </w:rPr>
        <w:t xml:space="preserve"> территории, </w:t>
      </w:r>
      <w:r>
        <w:rPr>
          <w:bCs/>
          <w:sz w:val="28"/>
          <w:szCs w:val="28"/>
        </w:rPr>
        <w:t xml:space="preserve">на котором расположены многоквартирный дом </w:t>
      </w:r>
      <w:r>
        <w:rPr>
          <w:sz w:val="28"/>
          <w:szCs w:val="28"/>
        </w:rPr>
        <w:t>и иные входящие в состав такого дома объекты недвижимого имущества, расположенные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по ул. </w:t>
      </w:r>
      <w:r>
        <w:rPr>
          <w:sz w:val="28"/>
        </w:rPr>
        <w:t xml:space="preserve">Лядовской, 22 в </w:t>
      </w:r>
      <w:r>
        <w:rPr>
          <w:sz w:val="28"/>
          <w:szCs w:val="28"/>
        </w:rPr>
        <w:t>микрорайоне Новые Ляды Свердловского района города Перм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(далее − Проект схемы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. обеспечить размещение Проекта схемы с информационными материалами к нему в течение 10, но не ранее 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4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править Проект схемы с перечнем информационных материалов </w:t>
        <w:br/>
        <w:t>к нему 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поселка Новые Ляды города Перми (далее – Территориальный организационный комитет) для организации проведения общественных обсуждений по Проекту схем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 схемы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схемы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 схемы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>о результатах общественных обсуждений в адрес департамента земельных отношений администрации города Пер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 схемы, в том числе путем размещения на информационных стендах и иными способами, обеспечивающими доступ участников общественных обсуждений к указанной информ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схемы в период проведения экспозиции (экспозиций) Проекта схемы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хемы с перечнем информационных материалов к нему (далее − экспозиция) с 28 февраля 2023 г. </w:t>
        <w:br/>
        <w:t xml:space="preserve">по 07 марта 2023 г.: понедельник-четверг – с 09.00 час. до 18.00 час., пятница – </w:t>
        <w:br/>
        <w:t>с 09.00 час. до 17.00 час. по адресу:</w:t>
      </w:r>
      <w:r>
        <w:rPr>
          <w:rStyle w:val="Emphasis"/>
          <w:i w:val="false"/>
          <w:sz w:val="28"/>
          <w:szCs w:val="28"/>
        </w:rPr>
        <w:t xml:space="preserve"> 614105, г. Пермь, </w:t>
      </w:r>
      <w:r>
        <w:rPr>
          <w:color w:val="000000"/>
          <w:sz w:val="28"/>
          <w:szCs w:val="28"/>
        </w:rPr>
        <w:t>микрорайон Новые Ляды, ул. Транспортная, 2, администрация поселка Новые Ляды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рганизовать консультирование посетителей экспозиции Проекта схемы </w:t>
        <w:br/>
        <w:t>06 марта 2023 г. с 17.20 час. до 17.40 час. по адресу:</w:t>
      </w:r>
      <w:r>
        <w:rPr>
          <w:shd w:fill="F5F5F5" w:val="clear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614105, г. Пермь, </w:t>
      </w:r>
      <w:r>
        <w:rPr>
          <w:color w:val="000000"/>
          <w:sz w:val="28"/>
          <w:szCs w:val="28"/>
        </w:rPr>
        <w:t>микрорайон Новые Ляды, ул. Транспортная, 2, администрация поселка Новые Ляды города Пер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схемы при проведении экспозиции (экспозиций) Проекта схемы и консультирования посетителей экспозиции Проекта схем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провести идентификацию участников общественных обсуждений </w:t>
        <w:br/>
        <w:t xml:space="preserve">при организации проведения экспозиции Проекта схемы и консультирования посетителей экспозиции Проекта схемы, при представлении предложений </w:t>
        <w:br/>
        <w:t xml:space="preserve">и замечаний участниками общественных обсуждений в случае, указанном </w:t>
        <w:br/>
        <w:t>в пункте 6.1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 схемы, поступающих в ходе проведения экспозиции Проекта схем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схемы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 xml:space="preserve">в соответствии с пунктом 5 настоящего постановления, представить предложения и замечания (при наличии) по Проекту схемы по форме согласно приложению 1 </w:t>
        <w:br/>
        <w:t>к Положению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му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схемы и информационных материалов </w:t>
        <w:br/>
        <w:t>к нему в период проведения экспозиции с 28 февраля 2023 г. по 07 марта 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хемы с перечнем информационных материалов к нему на Официальном сайте по 07 марта 2023 г.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04D18144E91CE05B6E7485A11EC39662CDCB4CBFAD9A8D0D0FB12FD307B27D4C1EB38406B78C8E1E385AE118C02C37B047631EC699C4B0DFE39C06wEk7G" TargetMode="External"/><Relationship Id="rId4" Type="http://schemas.openxmlformats.org/officeDocument/2006/relationships/hyperlink" Target="https://isogd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dga@gorodperm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4:36:00Z</dcterms:created>
  <dc:creator>Сергей</dc:creator>
  <dc:description/>
  <cp:keywords/>
  <dc:language>en-US</dc:language>
  <cp:lastModifiedBy>Самохвалова Елена Владимировна</cp:lastModifiedBy>
  <cp:lastPrinted>2023-02-14T10:23:00Z</cp:lastPrinted>
  <dcterms:modified xsi:type="dcterms:W3CDTF">2023-02-16T04:36:00Z</dcterms:modified>
  <cp:revision>2</cp:revision>
  <dc:subject/>
  <dc:title> </dc:title>
</cp:coreProperties>
</file>