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назначении публичных слушаний по рассмотрению проекта о внесени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и застройки города Перми, утвержденные решением Пермской городской Думы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</w:t>
        <w:br/>
        <w:t xml:space="preserve">и градостроительной деятельности Пермского края 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</w:t>
        <w:br/>
        <w:t xml:space="preserve">от 26 апреля 2022 г. № 83, заключения комиссии по подготовке проекта правил землепользования и застройки Пермского городского округа с рекомендациями </w:t>
        <w:br/>
        <w:t xml:space="preserve">о готовности проекта о внесении изменений в Правила землепользования </w:t>
        <w:br/>
        <w:t>и застройки города Перми, утвержденные решением Пермской городской Думы от 26 июня 2007 г. № 143, для организации и проведения общественных обсуждений или публичных слушаний от 27 января  2023 г. № 31-07-1-3исх-2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ключения </w:t>
      </w:r>
      <w:r>
        <w:rPr>
          <w:rFonts w:eastAsia="Calibri"/>
          <w:sz w:val="28"/>
          <w:szCs w:val="28"/>
        </w:rPr>
        <w:t xml:space="preserve">в перечень основных видов разрешенного использования земельных участков и объектов капитального строительства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градостроительного регламента территориальной зоны </w:t>
      </w:r>
      <w:r>
        <w:rPr>
          <w:sz w:val="28"/>
          <w:szCs w:val="28"/>
        </w:rPr>
        <w:t xml:space="preserve">инженерных, технических сооружений (С-1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4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 xml:space="preserve">от 26 июня 2007 г. № 143, </w:t>
      </w:r>
      <w:r>
        <w:rPr>
          <w:sz w:val="28"/>
          <w:szCs w:val="28"/>
        </w:rPr>
        <w:t xml:space="preserve">видов разрешенного использования </w:t>
      </w:r>
      <w:r>
        <w:rPr>
          <w:rFonts w:eastAsia="Calibri"/>
          <w:sz w:val="28"/>
          <w:szCs w:val="28"/>
        </w:rPr>
        <w:t>«Водный транспорт (код 7.3)», «Гидротехнические сооружения (код 11.3)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ключения </w:t>
      </w:r>
      <w:r>
        <w:rPr>
          <w:rFonts w:eastAsia="Calibri"/>
          <w:sz w:val="28"/>
          <w:szCs w:val="28"/>
        </w:rPr>
        <w:t xml:space="preserve">в перечень основных видов разрешенного использования земельных участков и объектов капитального строительства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градостроительного регламента территориальной зоны </w:t>
      </w:r>
      <w:r>
        <w:rPr>
          <w:sz w:val="28"/>
          <w:szCs w:val="28"/>
        </w:rPr>
        <w:t xml:space="preserve">производственно-коммунальных объектов </w:t>
        <w:br/>
        <w:t xml:space="preserve">IV класса вредности (ПК-4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5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 xml:space="preserve">от 26 июня 2007 г. № 143, </w:t>
      </w:r>
      <w:r>
        <w:rPr>
          <w:sz w:val="28"/>
          <w:szCs w:val="28"/>
        </w:rPr>
        <w:t xml:space="preserve">видов разрешенного использования </w:t>
      </w:r>
      <w:r>
        <w:rPr>
          <w:rFonts w:eastAsia="Calibri"/>
          <w:sz w:val="28"/>
          <w:szCs w:val="28"/>
        </w:rPr>
        <w:t>«Водный транспорт (код 7.3)», «Гидротехнические сооружения (код 11.3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: www.gorodperm.ru в течение </w:t>
        <w:br/>
        <w:t>10, но не ранее 7 дней со дня опубликования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публичных слушаний </w:t>
        <w:br/>
        <w:t>при подготовке протокола публичных слушаний по Проекту при представлении предложений и замечаний участниками публичных слуша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одготовить протокол публичных слушаний, заключение </w:t>
        <w:br/>
        <w:t>о результатах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направить протокол публичных слушаний, заключение </w:t>
        <w:br/>
        <w:t>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публичных слуша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публичных слушаний 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8 февраля 2023 г. </w:t>
        <w:br/>
        <w:t xml:space="preserve">по 07 марта 2023 г.: понедельник-четверг: с 09.00 час. до 18.00 час., пятница: </w:t>
        <w:br/>
        <w:t xml:space="preserve">с 09.00 час. до 17.00 час. по адрес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 февраля 2023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8 февраля 2023 г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28 февраля 2023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 марта 2023 г. с 17.40 час. до 18.00 час. по адресу: 614068, г. Пермь, </w:t>
        <w:br/>
        <w:t xml:space="preserve">ул. Борчанинова, 8, общественный центр «Совет» Ленинского района города Перми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01 марта 2023 г. с 17.40 час. до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1 марта 2023 г. с 17.40 час. до 18.0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марта 2023 г. с 17.40 час. до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3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</w:t>
        <w:br/>
        <w:t>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в случаях, указанных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</w:t>
        <w:br/>
        <w:t xml:space="preserve">при проведении собрания участников публичных слушаний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 февраля 2023 г. в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февраля 2023 г. в 18.00 час. по адресу: 614095, г. Пермь, ул. Мира, 15, администрация Индустриального района города Пер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 февраля 2023 г. в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01 марта 2023 г. в 18.00 час. по адресу: 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1 марта 2023 г. в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1 марта 2023 г. в 18.00 час.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марта 2023 г. в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2 марта 2023 г. в 18.00 час. по адресу: 614990, г. Пермь, ул. Сибирская, 58, администрация Свердловского района города Пер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</w:t>
        <w:br/>
        <w:t>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публичных слуша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</w:t>
        <w:br/>
        <w:t>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публичных слуша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>в пункте 3.3 настоящего постановл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1. посредством записи в книге (журнале) учета посетителей экспозиции Проекта и информационных материалов к нему в период проведения экспозиции с </w:t>
      </w:r>
      <w:r>
        <w:rPr>
          <w:color w:val="000000"/>
          <w:sz w:val="28"/>
          <w:szCs w:val="28"/>
        </w:rPr>
        <w:t xml:space="preserve">28 февраля 2023 </w:t>
      </w:r>
      <w:r>
        <w:rPr>
          <w:sz w:val="28"/>
          <w:szCs w:val="28"/>
        </w:rPr>
        <w:t xml:space="preserve">г. по </w:t>
      </w:r>
      <w:r>
        <w:rPr>
          <w:color w:val="000000"/>
          <w:sz w:val="28"/>
          <w:szCs w:val="28"/>
        </w:rPr>
        <w:t xml:space="preserve">07 марта 2023 </w:t>
      </w:r>
      <w:r>
        <w:rPr>
          <w:sz w:val="28"/>
          <w:szCs w:val="28"/>
        </w:rPr>
        <w:t>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: www.gorodperm.ru по 07 марта</w:t>
      </w:r>
      <w:r>
        <w:rPr>
          <w:color w:val="000000"/>
          <w:sz w:val="28"/>
          <w:szCs w:val="28"/>
        </w:rPr>
        <w:t xml:space="preserve"> 2023 </w:t>
      </w:r>
      <w:r>
        <w:rPr>
          <w:sz w:val="28"/>
          <w:szCs w:val="28"/>
        </w:rPr>
        <w:t>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3:00Z</dcterms:created>
  <dc:creator>Сергей</dc:creator>
  <dc:description/>
  <cp:keywords/>
  <dc:language>en-US</dc:language>
  <cp:lastModifiedBy>Самохвалова Елена Владимировна</cp:lastModifiedBy>
  <cp:lastPrinted>2022-06-06T15:55:00Z</cp:lastPrinted>
  <dcterms:modified xsi:type="dcterms:W3CDTF">2023-02-16T09:53:00Z</dcterms:modified>
  <cp:revision>2</cp:revision>
  <dc:subject/>
  <dc:title/>
</cp:coreProperties>
</file>