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2509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9.8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7.02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7.02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0975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№ </w:t>
                            </w:r>
                            <w:r>
                              <w:rPr>
                                <w:sz w:val="24"/>
                              </w:rPr>
                              <w:t>21-01-03-8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  № </w:t>
                      </w:r>
                      <w:r>
                        <w:rPr>
                          <w:sz w:val="24"/>
                        </w:rPr>
                        <w:t>21-01-03-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9 января 2023 г. № 21-01-06-49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 на срок  48 лет 11 месяцев для использования в целях эксплуатации инженерного сооружения инженерные сети с кадастровым номером 59:01:2912563:20, принадлежащего на праве собственности ПАО «Т Плюс», которое подтверждается выпиской из Единого государственного реестра недвижимости от 25 января 2023 г. № КУВИ-001/2023-160097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18:2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 управление по экологии и природопользованию администрации города Перми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3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а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 А.А. Горюнов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02.2023 № 21-01-03-81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</w:t>
        <w:br/>
        <w:t xml:space="preserve">от 25.01.2001 № 137-ФЗ «О введении в действие Земельного кодекса Российской Федерации» обладатель публичного сервитута вправе заключить </w:t>
        <w:br/>
        <w:t>с правообладателями земельных участков с кадастровыми номерами 59:01:2910318:7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2910323:98, 59:01:2910318:2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2910318:9, 59:01:2910306:1238, 59:01:0000000:46561, 59:01:0000000:47538, 59:01:2910306:55, 59:01:0000000:89682.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7.02.2023 № 21-01-03-81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318:7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323:9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 район, ул. Репина, 116</w:t>
            </w:r>
          </w:p>
        </w:tc>
      </w:tr>
      <w:tr>
        <w:trPr>
          <w:trHeight w:val="1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318: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 ул. Репина, 120</w:t>
            </w:r>
          </w:p>
        </w:tc>
      </w:tr>
      <w:tr>
        <w:trPr>
          <w:trHeight w:val="142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318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Репина, 98 северо-западнее жилого района Гайва (участок №1)</w:t>
            </w:r>
          </w:p>
        </w:tc>
      </w:tr>
      <w:tr>
        <w:trPr>
          <w:trHeight w:val="115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306:12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Репина, 112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656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Орджоникидзевский район</w:t>
            </w:r>
          </w:p>
        </w:tc>
      </w:tr>
      <w:tr>
        <w:trPr>
          <w:trHeight w:val="16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75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 Пермь, Орджоникидзевский, Мотовилихинский, Ленинский районы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емельном участке расположена ВЛ 110 кВ ТЭЦ-13 – Долина цепь №1,2</w:t>
            </w:r>
          </w:p>
        </w:tc>
      </w:tr>
      <w:tr>
        <w:trPr>
          <w:trHeight w:val="162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306:5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 Пермь, Орджоникидзе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15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3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68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о. Пермский, Пермское городское лесничество, Верхне-Курьинское участковое лесничество. кварталы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(ы) 1-18; № 2 (выдел(ы) 1-17; №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(ы) 1-2,4-18; № 4 (выдел(ы) 5-22; № 8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(ы) 1-24; № 5(выдел(ы) 1-13; № 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(ы) 1-11,13,14; № 7 (выдел(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,12-16,18-23,26-29; № 8 (выдел(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,5,7-20; № 9 (выдел(ы) 1-2,4,7-21; № 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(ы) 1-4,6-21; № 11 (выдел(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,18-25,28-37,40; № 12 (выдел(ы) 1-15; 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выдел(ы) 1-9,11-18,20-22; № 14 (выдел(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; № 15 (выдел(ы) 1-18,20; № 16 (выдел(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,13-15,17-18,20,24-33; № 17 (выдел(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2; № 18 (выдел(ы) 1-3,5-18,24-26; № 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(ы) 8-13,15-16,18-20,24,25,27; № 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(ы) 1-7,89-10,12-17,20-25,27-30; 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выдел(ы) 1-4,7-18,20-23; № 29(выдел(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; № 30(выдел(ы) 18-22; № 31(выдел(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6-11; № 32(выдел(ы) 1-3,5-1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9:00Z</dcterms:created>
  <dc:creator>Сергей</dc:creator>
  <dc:description/>
  <cp:keywords/>
  <dc:language>en-US</dc:language>
  <cp:lastModifiedBy>Бокова Анастасия Николаевна</cp:lastModifiedBy>
  <cp:lastPrinted>2023-02-17T14:21:00Z</cp:lastPrinted>
  <dcterms:modified xsi:type="dcterms:W3CDTF">2023-02-17T09:21:00Z</dcterms:modified>
  <cp:revision>50</cp:revision>
  <dc:subject/>
  <dc:title> </dc:title>
</cp:coreProperties>
</file>