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2.2023                                                                                              № 21-01-03-82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статей 39.37, 39.43 Земельного кодекса Российской Федерации, 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08 августа 2018 г.  № 4300054895, ходатайства ОАО «МРСК Урала» об установлении публичного сервитута                      от 19 января 2023 г. № 21-01-06-507 (2409278365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отношении земельного участка с кадастровым номером 59:01:4410159:17, расположенного по адресу:</w:t>
      </w:r>
      <w:r>
        <w:rPr>
          <w:rFonts w:cs="Calibri" w:ascii="Calibri" w:hAnsi="Calibri"/>
          <w:color w:val="000000"/>
          <w:shd w:fill="F8F9FA" w:val="clear"/>
        </w:rPr>
        <w:t xml:space="preserve"> </w:t>
      </w:r>
      <w:r>
        <w:rPr>
          <w:sz w:val="28"/>
          <w:szCs w:val="28"/>
        </w:rPr>
        <w:t>Пермский край, г. Пермь, р-н Свердловский, ул. 25-го Октября, 81/3, на срок 48 лет 11 месяцев для использования в целях подключения (технологического присоединения) к сетям инженерно-технического обеспечения: строительство КЛ 0,4 кВ от РУ 0,4 кВ ТП-6414; реконструкция РУ 0,4 кВ ТП-6414 (установка оборудования учета э/э), входящего в состав сооружения: технологический комплекс с кадастровым номером 59:01:0000000:77467, принадлежащего на праве собственности ОАО «МРСК Урала», что подтверждается выпиской из Единого государственного реестра недвижимости от 15 февраля 2023 г. № КУВИ-001/2023-37744556,  для электроснабжения нежилого помещения по адресу: Пермский край, г. Пермь, Свердловский район, ул. 25 Октября, дом № 81.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59:1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Использование земельного участка (его частей) и (или) расположенных на нем объектов недвижимого имущества в соответствии с 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разрешенным использованием будет невозможно или существенно затруднено в связ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 осуществлением сервитута в течение 3 месяце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, реконструк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6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6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7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. Перми                                                                      А.А. Горюнов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</w:t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Бокова Анастасия Николаевна</cp:lastModifiedBy>
  <cp:lastPrinted>2023-02-17T14:58:00Z</cp:lastPrinted>
  <dcterms:modified xsi:type="dcterms:W3CDTF">2023-02-17T09:58:00Z</dcterms:modified>
  <cp:revision>121</cp:revision>
  <dc:subject/>
  <dc:title> </dc:title>
</cp:coreProperties>
</file>