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177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6160"/>
                            <a:ext cx="1536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58680"/>
                            <a:ext cx="1085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92.65pt" coordorigin="12,-721" coordsize="9899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5;width:241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9;width:17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города Перми от 04.07.2012 № 359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обязательства по вопросам местного значения в сфере жилищных отношений»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4 июля 2012 г. № 359 «Об установлении расходного обязательства по вопросам местного       значения в сфере жилищных отношений» (в ред. от 30.12.2016 № 1211, от 23.10.2017 № 932, от 08.07.2020 № 585, от 28.12.2021 № 1242, от 30.05.2022 № 417, от 01.11.2022 № 110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2.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проведение оценки и экспертизы оценки рыночной стоимости жилых (нежилых) помещ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 пункт  2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ами 2.17, 2.18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2.17. о</w:t>
      </w:r>
      <w:r>
        <w:rPr>
          <w:color w:val="000000"/>
          <w:sz w:val="28"/>
          <w:szCs w:val="28"/>
          <w:shd w:fill="F7F7F7" w:val="clear"/>
        </w:rPr>
        <w:t>рганизация работ по постановке на государственный кадастровый учет объектов недвижимости, находящихся в аварийном жилищном фонде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оплата за совершение нотариальных действий, в том числе тарифа за услуг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Внести в Порядок расчета объема финансового обеспечения </w:t>
        <w:br/>
        <w:t>для исполнения расходного обязательства, утвержденный постановлением</w:t>
      </w:r>
      <w:r>
        <w:rPr>
          <w:sz w:val="28"/>
          <w:szCs w:val="28"/>
        </w:rPr>
        <w:t xml:space="preserve">        </w:t>
      </w:r>
      <w:r>
        <w:rPr>
          <w:sz w:val="28"/>
        </w:rPr>
        <w:t xml:space="preserve">администрации города Перми от 04 июля 2012 г. № 359 «Об установлении       расходного обязательства по вопросам местного значения в сфере жилищных         отношений» (в ред. от 30.12.2016 № 1211, от 23.10.2017 № 932, от 08.07.2020 № 585, от 28.12.2021 № 1242, от 30.05.2022 № 417, от 01.11.2022 № 1108)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у 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6485"/>
      </w:tblGrid>
      <w:tr>
        <w:trPr>
          <w:trHeight w:val="93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олнение работ  по сносу расселенных многоквартирных жилых дом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нос =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МКД снос х С проект + Опроект х Ссети + Охвс х Схвс + Огвс х Сгвс + Огаз х Сгаз + Оэл/эн х Сэл/эн) х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МКД снос – площадь расселенных многоквартирных жилых домов, планируемых к сносу, по состоянию на 01 июня текущего го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роект – средняя расчетная стоимость 1 кв. м площади для формирования проекта организации работ по сносу расселенных многоквартирных домов, сложившаяся на 01 июня текущего года (определяется на основании 3-х </w:t>
            </w:r>
            <w:r>
              <w:rPr>
                <w:sz w:val="28"/>
                <w:szCs w:val="28"/>
              </w:rPr>
              <w:t xml:space="preserve">коммерческих ценовых предложений специализированных организаций </w:t>
            </w:r>
            <w:r>
              <w:rPr>
                <w:rFonts w:eastAsia="Calibri"/>
                <w:sz w:val="28"/>
                <w:szCs w:val="28"/>
              </w:rPr>
              <w:t>по состоянию на 01 июня текущего года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ект, Охвс, Огвс, Огаз, О эл/эн – количество объектов (для составления проекта отключения или выноса сетей, холодного водоснабжения, горячего водоснабжения, газа, электрической энергии) на которых планируется отключение или вынос сет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сети – средняя расчетная стоимость для формирования 1 проекта по отключению или выносу сетей инженерно-технического обеспечения многоквартирного дома, сложившаяся на 01 июня (определяется на основании 3 коммерческих ценовых предложений специализированных организаций по состоянию на 01 июня текущего года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вс, Сгвс, Сгаз, Сэл/эн – средняя расчетная стоимость отключения и (или) переноса единицы сетей (холодного водоснабжения, горячего водоснабжения, газа, электрической энергии), сложившаяся на 01 июня текущего года (определяется на основании 3 коммерческих ценовых предложений специализированных организаций по состоянию на 01 июня текущего года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– планируемый среднегодовой индекс потребительских цен на очередной финансовый год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4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и экспертизы оценки рыночной стоимости жилых (нежилых) помещ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</w:t>
              <w:br/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объектов, по которым необходимо        выполнить  работы х средняя стоимость вида работ  на 1 июня текущего года х          планируемый среднегодовой индекс потребительских цен на очередной финансов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редняя стоимость работ определяется  на             основании 3-х коммерческих ценовых предложений специализированных организаций    по состоянию на 1 июня текущего год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 5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ь строками 17, 18 следующего содержан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0"/>
        <w:gridCol w:w="6521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работ по постановке на государственный кадастровый учет объектов недвижимости, находящихся в аварийном жилищном фон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</w:t>
              <w:br/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объектов, по которым необходимо        подготовить техническую документацию для          постановки на кадастровый учет х средняя            стоимость работ на 1 июня текущего года х          планируемый среднегодовой индекс                      потребительских цен на очередной финансов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яя стоимость работ определяется  на             основании 3-х коммерческих ценовых предложений специализированных организаций    по состоянию на 1 июня текущего год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а за совершение нотариальных действий, </w:t>
            </w:r>
            <w:r>
              <w:rPr>
                <w:sz w:val="28"/>
                <w:szCs w:val="28"/>
              </w:rPr>
              <w:t>в том числе тарифа за услу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яется плановым методом на основании    фактических расходов  для оплаты совершенных  нотариальных действий, в том числе тарифа за услугу за предыдущий финансовый год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6:00Z</dcterms:created>
  <dc:creator>Сергей</dc:creator>
  <dc:description/>
  <cp:keywords/>
  <dc:language>en-US</dc:language>
  <cp:lastModifiedBy>Дуданова Ольга Васильевна</cp:lastModifiedBy>
  <cp:lastPrinted>2022-10-17T16:11:00Z</cp:lastPrinted>
  <dcterms:modified xsi:type="dcterms:W3CDTF">2023-02-21T14:33:00Z</dcterms:modified>
  <cp:revision>21</cp:revision>
  <dc:subject/>
  <dc:title> </dc:title>
</cp:coreProperties>
</file>