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1.2023                                                                                                № 21-01-03-50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об осуществлении технологического присоединения к электрическим сетям от 20 декабря 2021 г. № 4300072709, ходатайства ОАО «МРСК Урала» об установлении публичного сервитута                    от 30 декабря 2022 г. № 21-01-06-12967: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ых участков                  с кадастровыми номерами:</w:t>
      </w:r>
    </w:p>
    <w:p>
      <w:pPr>
        <w:pStyle w:val="Normal"/>
        <w:ind w:firstLine="710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59:01:2910129:4 </w:t>
      </w:r>
      <w:r>
        <w:rPr>
          <w:sz w:val="28"/>
          <w:szCs w:val="28"/>
        </w:rPr>
        <w:t xml:space="preserve">(входящего в состав единого землепользования                          с кадастровым номером 59:01:0000000:40), расположенного по адресу: </w:t>
      </w:r>
      <w:r>
        <w:rPr>
          <w:rFonts w:eastAsia="TimesNewRomanPSMT;MS Gothic"/>
          <w:sz w:val="28"/>
          <w:szCs w:val="28"/>
        </w:rPr>
        <w:t>Пермский край, г. Пермь, р-н Орджоникидзевский, ул. Гремячий лог, 1;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2910299:24</w:t>
      </w:r>
      <w:r>
        <w:rPr>
          <w:sz w:val="28"/>
          <w:szCs w:val="28"/>
        </w:rPr>
        <w:t xml:space="preserve">, расположенного по адресу: </w:t>
      </w:r>
      <w:r>
        <w:rPr>
          <w:rFonts w:eastAsia="TimesNewRomanPSMT;MS Gothic"/>
          <w:sz w:val="28"/>
          <w:szCs w:val="28"/>
        </w:rPr>
        <w:t xml:space="preserve">Пермский край, г. Пермь, р-н Орджоникидзевский, ж.р. Гайва, под ЛЭП севернее ручья Гремячий, садоводческое некоммерческое товарищество «Коллективный сад № 58»,                  участок 70 </w:t>
      </w:r>
      <w:r>
        <w:rPr>
          <w:sz w:val="28"/>
          <w:szCs w:val="28"/>
        </w:rPr>
        <w:t>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КТПП 6/0,4 кВ с оборудованием учета э/э, ВЛ 6 кВ, ВЛ 0,4 кВ, оборудование учета э/э на опорах ВЛ 0,4 кВ для электроснабжения садовых домов по адресу: Пермский край, г. Пермь, ж.р. Гайва, под ЛЭП севернее ручья Гремячий, СНТ Коллективный сад № 58, участки 153, 163, 60, 173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299: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е участки в состояние, пригодное для их использования в  соответствии                           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6.</w:t>
        <w:tab/>
        <w:t xml:space="preserve">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.Н. Мехонош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Сергей</dc:creator>
  <dc:description/>
  <cp:keywords/>
  <dc:language>en-US</dc:language>
  <cp:lastModifiedBy>Патлусова Ирина Михайловна</cp:lastModifiedBy>
  <cp:lastPrinted>2023-01-31T10:03:00Z</cp:lastPrinted>
  <dcterms:modified xsi:type="dcterms:W3CDTF">2023-01-31T05:03:00Z</dcterms:modified>
  <cp:revision>8</cp:revision>
  <dc:subject/>
  <dc:title> </dc:title>
</cp:coreProperties>
</file>