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2                                                                                              № 21-01-03-44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30 ноября 2021 г. № 4500071874, дополнительного соглашения к договору об осуществлении технологического присоединения к электрическим сетям от 31 августа 2022 г. №1, ходатайства ОАО «МРСК Урала» об установлении публичного сервитута от 28 сентября 2022 г. № 21-01-06-92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подключения (технологического присоединения) к сетям инженерно-технического обеспечения: для организации электроснабжения населения (технологического присоединения) по объекту «Строительство ВЛ 0,4 кВ </w:t>
        <w:br/>
        <w:t>с установкой ПУ для электроснабжения ж/р Новые Ляды (450007187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30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становления сервитутов обеспечивает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    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Патлусова Ирина Михайловна</cp:lastModifiedBy>
  <cp:lastPrinted>2023-01-31T10:49:00Z</cp:lastPrinted>
  <dcterms:modified xsi:type="dcterms:W3CDTF">2023-01-31T05:49:00Z</dcterms:modified>
  <cp:revision>23</cp:revision>
  <dc:subject/>
  <dc:title> </dc:title>
</cp:coreProperties>
</file>