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12.2022                                                                                              № 21-01-03-520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</w:t>
        <w:br/>
        <w:t>от 03 ноября 2022 г. № 21-01-06-10695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0000000:1109 (входящего в состав единого землепользования                          с кадастровым номером 59:01:3810369:3), расположенного по адресу: Пермский край, г. Пермь, Орджоникидзевский район, ул. Соликамская, 293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0000000:90870, расположенного по адресу: Пермский край, Пермский городской округ, г. Пермь, Орджоникидзевский район, ул. Соликамск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3810302:553, расположенного по адресу: Пермский край, Пермский городской округ, г. Пермь, Орджоникидзевский район, ул. Соликамск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3810302:27 (входящего в состав единого землепользования                          с кадастровым номером 59:01:0000000:1003), расположенного по адресу: Пермский край, г. Пермь, Орджоникидзевский район, станция Пермь 2 - станция Чусовская, участок № 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3810302:90 (входящего в состав единого землепользования                          с кадастровым номером 59:01:3810369:3), расположенного по адресу: Пермский край, г. Пермь, Орджоникидзевский район, ул. Соликамская, 293                                     на срок  48 лет 11 месяцев для использования в целях эксплуатации объекта электросетевого хозяйства «ВЛ-6 кВ фидер Соликамская», входящего в состав технологического комплекса с кадастровым номером 59:01:0000000:39247, принадлежащего на праве собственности ОАО «МРСК Урала», что подтверждается выпиской из Единого государственного реестра недвижимости                от 05 декабря 2022 г. № КУВИ-001/2022-215542530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369:40ПС)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в отдельных целях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привести земли, государственная собственность на которые не разграничена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их использования в соответствии 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установления сервитутов обеспечить направление копии настоящего распоряже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 в течение 2 рабочих дней со дня подписания: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1.2.</w:t>
        <w:tab/>
        <w:t>в ОАО «МРСК Урала» (ИНН 6671163413)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02.12.2022 № 21-01-03-5204                   </w:t>
      </w:r>
    </w:p>
    <w:p>
      <w:pPr>
        <w:pStyle w:val="Normal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отношении земель, государственная собственность на которые                            не разграничена, установить свободный график проведения работ 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статьи 3.6 Федерального закона                              от 25 октября 2001 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0000000:90870, 59:01:3810302:553, 59:01:0000000:1109 (входящего в состав единого землепользования с кадастровым номером 59:01:3810369:3), 59:01:3810302:27 (входящего в состав единого землепользования с кадастровым номером 59:01:0000000:1003), 59:01:3810302:90 (входящего в состав единого землепользования с кадастровым номером 59:01:3810369:3) 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20"/>
      <w:pgMar w:left="1418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02:00Z</dcterms:created>
  <dc:creator>Сергей</dc:creator>
  <dc:description/>
  <cp:keywords/>
  <dc:language>en-US</dc:language>
  <cp:lastModifiedBy>Патлусова Ирина Михайловна</cp:lastModifiedBy>
  <cp:lastPrinted>2023-01-31T10:38:00Z</cp:lastPrinted>
  <dcterms:modified xsi:type="dcterms:W3CDTF">2023-01-31T05:38:00Z</dcterms:modified>
  <cp:revision>72</cp:revision>
  <dc:subject/>
  <dc:title> </dc:title>
</cp:coreProperties>
</file>