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21-01-03-36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21-01-03-362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36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     к настоящему распоряжению, на срок 48 лет 11 месяцев </w:t>
        <w:br/>
        <w:t>для размещения (эксплуатации) инженерного сооружения ПАО «Т Плюс»: теплотрасса от ТК-763 до ТК-763-3 (ул. Солдатова до ответвления на погат №1), протяженность 359 п.м., кадастровый номер 59:01:0000000:48719, принадлежащего на праве собственности ПАО «Т Плюс», которое подтверждается выпиской из Единого государственного реестра недвижимости                     15 августа 2022 г. № КУВИ-001/2022-1401559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25:6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2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9.2022 № 21-01-03-362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2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Лодыгина до ул. Гусарова</w:t>
            </w:r>
          </w:p>
        </w:tc>
      </w:tr>
      <w:tr>
        <w:trPr>
          <w:trHeight w:val="1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97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Свердловский, ул. Лодыгина</w:t>
            </w:r>
          </w:p>
        </w:tc>
      </w:tr>
      <w:tr>
        <w:trPr>
          <w:trHeight w:val="98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98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-н, ул. Лодыгина</w:t>
            </w:r>
          </w:p>
        </w:tc>
      </w:tr>
      <w:tr>
        <w:trPr>
          <w:trHeight w:val="13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-н, на пересечении ули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 и Академика Курчатова</w:t>
            </w:r>
          </w:p>
        </w:tc>
      </w:tr>
      <w:tr>
        <w:trPr>
          <w:trHeight w:val="106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0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</w:t>
            </w:r>
          </w:p>
        </w:tc>
      </w:tr>
      <w:tr>
        <w:trPr>
          <w:trHeight w:val="99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5: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айон Свердловский, ул. Лодыгина, 55 (Участок 1)</w:t>
            </w:r>
          </w:p>
        </w:tc>
      </w:tr>
      <w:tr>
        <w:trPr>
          <w:trHeight w:val="11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5: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южнее здания по ул. Лодыгина, 53а</w:t>
            </w:r>
          </w:p>
        </w:tc>
      </w:tr>
      <w:tr>
        <w:trPr>
          <w:trHeight w:val="13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5: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южнее здания по ул. Лодыгина, 53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8:00Z</dcterms:created>
  <dc:creator>Сергей</dc:creator>
  <dc:description/>
  <cp:keywords/>
  <dc:language>en-US</dc:language>
  <cp:lastModifiedBy>Ладейщикова Ирина Александровна</cp:lastModifiedBy>
  <cp:lastPrinted>2023-02-13T10:11:00Z</cp:lastPrinted>
  <dcterms:modified xsi:type="dcterms:W3CDTF">2023-02-13T05:12:00Z</dcterms:modified>
  <cp:revision>13</cp:revision>
  <dc:subject/>
  <dc:title> </dc:title>
</cp:coreProperties>
</file>