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2</w:t>
        <w:tab/>
        <w:tab/>
        <w:tab/>
        <w:tab/>
        <w:tab/>
        <w:tab/>
        <w:t xml:space="preserve">                                        № 21-01-03-41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сентября 2022 г. № 21-01-06-8869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</w:t>
        <w:br/>
        <w:t>в целях размещения объекта электросетевого хозяйства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0,4 кВ от ТП 1512, входящего в состав электросетевого комплекса </w:t>
      </w:r>
      <w:r>
        <w:rPr>
          <w:rFonts w:eastAsia="TimesNewRomanPSMT"/>
          <w:sz w:val="28"/>
          <w:szCs w:val="28"/>
        </w:rPr>
        <w:t>«</w:t>
      </w:r>
      <w:r>
        <w:rPr>
          <w:sz w:val="28"/>
          <w:szCs w:val="28"/>
        </w:rPr>
        <w:t xml:space="preserve">Подстанция 35/6 кВ «Судозаводская» с линиями электропередачи и трансформаторными подстанциями с кадастровым номером 59:00:0000000:7857, принадлежащего </w:t>
        <w:br/>
        <w:t>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07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  <w:lang w:val="en-US"/>
        </w:rPr>
        <w:t>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0.2022 № 21-01-03-4150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10.2022 № 21-01-03-4150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36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39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1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2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16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3:15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6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6:1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7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3237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3237: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8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36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36: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1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1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1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1: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2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4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5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5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5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5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5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5:4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5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7:17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15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27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7212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08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1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1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1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1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1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1: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2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2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2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2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4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4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5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5: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5:16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7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7: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8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0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Ладейщикова Ирина Александровна</cp:lastModifiedBy>
  <cp:lastPrinted>2023-02-13T14:16:00Z</cp:lastPrinted>
  <dcterms:modified xsi:type="dcterms:W3CDTF">2023-02-13T09:17:00Z</dcterms:modified>
  <cp:revision>106</cp:revision>
  <dc:subject/>
  <dc:title> </dc:title>
</cp:coreProperties>
</file>