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2</w:t>
        <w:tab/>
        <w:tab/>
        <w:tab/>
        <w:tab/>
        <w:tab/>
        <w:tab/>
        <w:t xml:space="preserve">                                        № 21-01-03-43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сентября 2022 г. № 21-01-06-887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</w:t>
        <w:br/>
        <w:t>в целях эксплуатации объекта электросетевого хозяйства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ВЛ 0,4 кВ от КТП-1658, входящего в состав электросетевого комплекса (ЭСК) Подстанция 35/6 кВ «Лесозаводская» с линиями электропередачи и трансформаторными подстанциями с кадастровым номером 59:01:0000000:18003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72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8.10.2022 № 21-01-03-4321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0.2022 № 21-01-03-432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710372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8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9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19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5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6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7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6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6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0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0: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0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15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26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26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26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26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1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7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7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3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3: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3: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3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3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3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4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4:18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4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4:6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74: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1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1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3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4: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4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4: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4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4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4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8015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2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Ладейщикова Ирина Александровна</cp:lastModifiedBy>
  <cp:lastPrinted>2023-02-13T10:57:00Z</cp:lastPrinted>
  <dcterms:modified xsi:type="dcterms:W3CDTF">2023-02-13T05:57:00Z</dcterms:modified>
  <cp:revision>109</cp:revision>
  <dc:subject/>
  <dc:title> </dc:title>
</cp:coreProperties>
</file>