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2</w:t>
        <w:tab/>
        <w:tab/>
        <w:tab/>
        <w:tab/>
        <w:tab/>
        <w:tab/>
        <w:t xml:space="preserve">                                        № 21-01-03-43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,</w:t>
      </w:r>
      <w:r>
        <w:rPr>
          <w:sz w:val="28"/>
          <w:szCs w:val="28"/>
        </w:rPr>
        <w:t xml:space="preserve">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</w:t>
      </w:r>
      <w:r>
        <w:rPr>
          <w:color w:val="FF0000"/>
          <w:sz w:val="28"/>
          <w:szCs w:val="28"/>
        </w:rPr>
        <w:t>19 сентября 2022 г. № 21-01-06-8864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 на срок 48 лет 11 месяцев для использования в целях размещения объекта электросетевого хозяйства ВЛ 0,4 кВ от КТП 5041, ВЛ 0,4 кВ от КТП 5277, входящих в состав сооружений с кадастровым номером 59:00:0000000:7863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459:13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0.2022 № 21-01-03-432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10.2022 № 21-01-03-432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:01:4515018:1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14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1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16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2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4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16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8:2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2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2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2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33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3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1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9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20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6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18:1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3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2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2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7:1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4: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4:1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4:4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8:1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16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2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23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5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4:1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5:11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5:11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6: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6: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6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1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1:13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112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3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1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16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1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1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3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7:1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3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1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0:4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0: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5020: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3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3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9: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12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60:1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186:1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17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4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177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510453:178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Ладейщикова Ирина Александровна</cp:lastModifiedBy>
  <cp:lastPrinted>2023-02-13T11:54:00Z</cp:lastPrinted>
  <dcterms:modified xsi:type="dcterms:W3CDTF">2023-02-13T06:54:00Z</dcterms:modified>
  <cp:revision>112</cp:revision>
  <dc:subject/>
  <dc:title> </dc:title>
</cp:coreProperties>
</file>