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45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1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456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 xml:space="preserve">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4 октября 2022 г. № 21-01-06-93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410062:190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4410062:27, расположенного в г. Перми, на срок 48 лет 11 месяцев </w:t>
        <w:br/>
        <w:t xml:space="preserve">для использования в целях эксплуатации инженерного сооружения </w:t>
        <w:br/>
        <w:t>ПАО «Т Плюс»: здание центрального теплового пункта, с кадастровым номером 59:01:4410062:5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1.2022 № 21-01-03-456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Ладейщикова Ирина Александровна</cp:lastModifiedBy>
  <cp:lastPrinted>2023-02-13T12:29:00Z</cp:lastPrinted>
  <dcterms:modified xsi:type="dcterms:W3CDTF">2023-02-13T07:29:00Z</dcterms:modified>
  <cp:revision>25</cp:revision>
  <dc:subject/>
  <dc:title> </dc:title>
</cp:coreProperties>
</file>