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11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№ 21-01-03-47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.11.2022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№ 21-01-03-476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</w:t>
      </w:r>
      <w:r>
        <w:rPr>
          <w:color w:val="000000"/>
          <w:sz w:val="28"/>
          <w:szCs w:val="28"/>
        </w:rPr>
        <w:t xml:space="preserve">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13 октября 2022 г. № 21-01-06-971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публичный сервитут в отношении земельного участка </w:t>
        <w:br/>
        <w:t xml:space="preserve">с кадастровым номером 59:01:4311726:32, расположенного в г. Перми, на срок </w:t>
        <w:br/>
        <w:t>48 лет 11 месяцев для использования в целях эксплуатации инженерного сооружения ПАО «Т Плюс»: тепловая трасса, с кадастровый номер 59:01:4311726:1839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26:3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участ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1.11.2022 № 21-01-03-4764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Ладейщикова Ирина Александровна</cp:lastModifiedBy>
  <cp:lastPrinted>2023-02-13T12:10:00Z</cp:lastPrinted>
  <dcterms:modified xsi:type="dcterms:W3CDTF">2023-02-13T07:10:00Z</dcterms:modified>
  <cp:revision>28</cp:revision>
  <dc:subject/>
  <dc:title> </dc:title>
</cp:coreProperties>
</file>