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.02.2023                          059-16-01-03-2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й автостоянки по адресу: г. Пермь, ул. Космонавта Леонова, 67, номер в Едином реестре 374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22 февра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2-21T12:01:00Z</dcterms:modified>
  <cp:revision>6</cp:revision>
  <dc:subject/>
  <dc:title> </dc:title>
</cp:coreProperties>
</file>