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4820" w:hanging="0"/>
        <w:rPr/>
      </w:pPr>
      <w:r>
        <w:rPr>
          <w:b/>
        </w:rPr>
        <w:t xml:space="preserve">О внесении изменений </w:t>
        <w:br/>
        <w:t xml:space="preserve">в Порядок предоставления </w:t>
        <w:br/>
        <w:t xml:space="preserve">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<w:br/>
        <w:t>не разграничена, утвержденный постановлением администрации города Перми от 29.07.2011 № 382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 xml:space="preserve">не разграничена, утвержденный постановлением администрации города Перми </w:t>
        <w:br/>
        <w:t xml:space="preserve">от 29 июля 2011 г. № 382 (в ред. от 03.02.2012 № 43, от 06.12.2012 № 870, </w:t>
        <w:br/>
        <w:t xml:space="preserve">от 26.12.2013 № 1245, от 13.07.2015 № 451, от 06.04.2017 № 256, от 11.07.2017 </w:t>
        <w:br/>
        <w:t xml:space="preserve">№ 524, от 22.12.2017 № 1176, от 26.12.2017 № 1190, от 05.04.2018 № 203, </w:t>
        <w:br/>
        <w:t xml:space="preserve">от 09.10.2018 № 693, от 25.06.2019 № 306, от 14.02.2020 № 138, от 05.03.2021 </w:t>
        <w:br/>
        <w:t>№ 135, от 10.06.2021 № 423,</w:t>
      </w:r>
      <w:r>
        <w:rPr/>
        <w:t xml:space="preserve"> </w:t>
      </w:r>
      <w:r>
        <w:rPr>
          <w:sz w:val="28"/>
          <w:szCs w:val="28"/>
        </w:rPr>
        <w:t xml:space="preserve">от 22.09.2021 № 739, от 24.12.2021 № 1222, </w:t>
        <w:br/>
        <w:t xml:space="preserve">от 05.03.2022 № 144, от 01.07.2022 № 569, от 19.12.2022 № 1314, от 27.01.2023 </w:t>
        <w:br/>
        <w:t>№ 4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абзаце первом </w:t>
      </w:r>
      <w:r>
        <w:rPr>
          <w:rFonts w:eastAsia="Calibri"/>
          <w:sz w:val="28"/>
          <w:szCs w:val="28"/>
          <w:lang w:eastAsia="en-US"/>
        </w:rPr>
        <w:t>пункта 2.3 слова «первое число месяца, предшествующего месяцу подачи заявки» заменить словами «дату не ранее чем за 30 календарных дней до даты подачи заявк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абзаце девятом пункта 2.4 после слов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на детской игровой и (или) детской спортивной площадке» добавить словами «, осветительного оборудования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е 2.11.11 слова «первое число месяца, предшествующего месяцу подачи заявки» заменить словами «дату не ранее чем за 30 календарных дней до даты подачи заявк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в абзаце пятом приложения слова «, на первое число месяца, предшествующего месяцу, в котором планируется заключение договора» исключить.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7:00Z</dcterms:created>
  <dc:creator>Сергей</dc:creator>
  <dc:description/>
  <cp:keywords/>
  <dc:language>en-US</dc:language>
  <cp:lastModifiedBy>Овсейчик  Рена  Богдановна</cp:lastModifiedBy>
  <cp:lastPrinted>2022-12-08T14:23:00Z</cp:lastPrinted>
  <dcterms:modified xsi:type="dcterms:W3CDTF">2023-02-22T10:05:00Z</dcterms:modified>
  <cp:revision>8</cp:revision>
  <dc:subject/>
  <dc:title> </dc:title>
</cp:coreProperties>
</file>