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w:t>
                              </w:r>
                            </w:p>
                          </w:txbxContent>
                        </wps:txbx>
                        <wps:bodyPr wrap="square" anchor="t">
                          <a:noAutofit/>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2.2023</w:t>
                        </w:r>
                      </w:p>
                    </w:txbxContent>
                  </v:textbox>
                  <v:fill o:detectmouseclick="t" on="false"/>
                  <v:stroke color="#3465a4" joinstyle="round" endcap="flat"/>
                  <w10:wrap type="none"/>
                </v:shape>
                <v:shape id="shape_0" fillcolor="white" stroked="f" o:allowincell="f" style="position:absolute;left:7793;top:128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5387" w:hanging="0"/>
        <w:rPr>
          <w:b/>
          <w:b/>
          <w:sz w:val="28"/>
          <w:szCs w:val="28"/>
        </w:rPr>
      </w:pPr>
      <w:r>
        <w:rPr>
          <w:b/>
          <w:sz w:val="28"/>
          <w:szCs w:val="28"/>
        </w:rPr>
        <w:t xml:space="preserve">О назначении уполномоченного </w:t>
      </w:r>
    </w:p>
    <w:p>
      <w:pPr>
        <w:pStyle w:val="Normal"/>
        <w:spacing w:lineRule="exact" w:line="240"/>
        <w:ind w:right="5387" w:hanging="0"/>
        <w:rPr>
          <w:b/>
          <w:b/>
          <w:sz w:val="28"/>
          <w:szCs w:val="28"/>
        </w:rPr>
      </w:pPr>
      <w:r>
        <w:rPr>
          <w:b/>
          <w:sz w:val="28"/>
          <w:szCs w:val="28"/>
        </w:rPr>
        <w:t xml:space="preserve">представителя администрации </w:t>
      </w:r>
    </w:p>
    <w:p>
      <w:pPr>
        <w:pStyle w:val="Normal"/>
        <w:spacing w:lineRule="exact" w:line="240"/>
        <w:ind w:right="5387" w:hanging="0"/>
        <w:rPr>
          <w:b/>
          <w:b/>
          <w:sz w:val="28"/>
          <w:szCs w:val="28"/>
        </w:rPr>
      </w:pPr>
      <w:r>
        <w:rPr>
          <w:b/>
          <w:sz w:val="28"/>
          <w:szCs w:val="28"/>
        </w:rPr>
        <w:t xml:space="preserve">города Перми в целях оказания </w:t>
      </w:r>
    </w:p>
    <w:p>
      <w:pPr>
        <w:pStyle w:val="Normal"/>
        <w:spacing w:lineRule="exact" w:line="240"/>
        <w:ind w:right="5387" w:hanging="0"/>
        <w:rPr>
          <w:b/>
          <w:b/>
          <w:sz w:val="28"/>
          <w:szCs w:val="28"/>
        </w:rPr>
      </w:pPr>
      <w:r>
        <w:rPr>
          <w:b/>
          <w:sz w:val="28"/>
          <w:szCs w:val="28"/>
        </w:rPr>
        <w:t xml:space="preserve">организатору публичного </w:t>
      </w:r>
    </w:p>
    <w:p>
      <w:pPr>
        <w:pStyle w:val="Normal"/>
        <w:spacing w:lineRule="exact" w:line="240"/>
        <w:ind w:right="5387" w:hanging="0"/>
        <w:rPr>
          <w:b/>
          <w:b/>
          <w:sz w:val="28"/>
          <w:szCs w:val="28"/>
        </w:rPr>
      </w:pPr>
      <w:r>
        <w:rPr>
          <w:b/>
          <w:sz w:val="28"/>
          <w:szCs w:val="28"/>
        </w:rPr>
        <w:t xml:space="preserve">мероприятия содействия </w:t>
      </w:r>
    </w:p>
    <w:p>
      <w:pPr>
        <w:pStyle w:val="Normal"/>
        <w:spacing w:lineRule="exact" w:line="240"/>
        <w:ind w:right="5387" w:hanging="0"/>
        <w:rPr>
          <w:b/>
          <w:b/>
          <w:sz w:val="28"/>
          <w:szCs w:val="28"/>
        </w:rPr>
      </w:pPr>
      <w:r>
        <w:rPr>
          <w:b/>
          <w:sz w:val="28"/>
          <w:szCs w:val="28"/>
        </w:rPr>
        <w:t xml:space="preserve">в проведении публичного </w:t>
        <w:br/>
        <w:t xml:space="preserve">мероприятия </w:t>
      </w:r>
    </w:p>
    <w:p>
      <w:pPr>
        <w:pStyle w:val="Normal"/>
        <w:spacing w:lineRule="exact" w:line="240"/>
        <w:ind w:right="5387" w:hanging="0"/>
        <w:rPr>
          <w:b/>
          <w:b/>
          <w:sz w:val="28"/>
          <w:szCs w:val="28"/>
        </w:rPr>
      </w:pPr>
      <w:r>
        <w:rPr>
          <w:b/>
          <w:sz w:val="28"/>
          <w:szCs w:val="28"/>
        </w:rPr>
      </w:r>
    </w:p>
    <w:p>
      <w:pPr>
        <w:pStyle w:val="Normal"/>
        <w:spacing w:lineRule="exact" w:line="240"/>
        <w:ind w:right="5387" w:hanging="0"/>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4"/>
        </w:rPr>
        <w:t xml:space="preserve">В соответствии с Федеральным законом от 19 июня 2004 г. № 54-ФЗ «О собраниях, митингах, демонстрациях, шествиях и пикетированиях», постановлением администрации города Перми от 24 июля 2017 г. № 573 «Об утверждении </w:t>
        <w:br/>
        <w:t xml:space="preserve">Регламента взаимодействия функциональных подразделений, функциональных </w:t>
        <w:br/>
        <w:t>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на основании уведомления Пермского краевого отделения политической партии «Коммунистическая партия Российской Федерации» в лице Моренко В.А. о проведении публичного мероприятия от 10 февраля 2023 г.:</w:t>
      </w:r>
    </w:p>
    <w:p>
      <w:pPr>
        <w:pStyle w:val="Normal"/>
        <w:ind w:firstLine="720"/>
        <w:jc w:val="both"/>
        <w:rPr>
          <w:sz w:val="28"/>
          <w:szCs w:val="24"/>
        </w:rPr>
      </w:pPr>
      <w:r>
        <w:rPr>
          <w:sz w:val="28"/>
          <w:szCs w:val="24"/>
        </w:rPr>
        <w:t xml:space="preserve">1. Назначить уполномоченным представителем администрации города Перми Исмагилова Олега Махтурзяновича,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 в целях оказания организатору публичного мероприятия Моренко В.А. содействия в проведении публичного мероприятия в форме демонстрации с использованием транспортных средств </w:t>
        <w:br/>
        <w:t xml:space="preserve">по маршруту движения – от парковки по адресу: ул. Луначарского, д. 32а, далее </w:t>
        <w:br/>
        <w:t xml:space="preserve">по ул. Луначарского до ул. 25-го Октября, далее по ул. 25-го Октября до ул. Ленина, далее по ул. Ленина до площади Гайдара, далее по кольцу на ул. Ленина, далее по ул. Ленина до Комсомольского проспекта, далее по Комсомольскому проспекту до ул. Павла Соловьева с последующей парковкой у МАУК «Пермский городской дворец культуры им. А.Г. Солдатова», далее по ул. Павла Соловьева </w:t>
        <w:br/>
        <w:t xml:space="preserve">до Комсомольского проспекта, далее по Комсомольскому проспекту до ул. Чкалова, далее по ул. Чкалова до ул. Героев Хасана, далее по ул. Героев Хасана </w:t>
        <w:br/>
        <w:t xml:space="preserve">до ул. Чернышевского, далее по ул. Чернышевского до ул. Николая Островского, далее по ул. Николая Островского до ул. Революции, далее по ул. Революции </w:t>
        <w:br/>
        <w:t xml:space="preserve">до бульвара Гагарина, далее по бульвару Гагарина до ул. Крупской, далее </w:t>
        <w:br/>
        <w:t xml:space="preserve">по ул. Крупской до ул. Уральской, далее по ул. Уральской до ул. Якова Свердлова, далее по ул. Якова Свердлова до ул. 1905 года, далее по ул. 1905 года </w:t>
        <w:br/>
        <w:t xml:space="preserve">до ул. Восстания, далее по ул. Восстания по кольцу на площади Восстания </w:t>
        <w:br/>
        <w:t xml:space="preserve">на ул. Славянова, далее по ул. Славянова до ул. Лифанова, далее по ул. Лифанова до ул. 1905 года, далее по ул. 1905 года до парковки, расположенной у проходных Мотовилихинских заводов по адресу: ул. Восстания, д. 35, далее по ул. Восстания до ул. Лифанова, далее по ул. Лифанова до ул. Якова Свердлова, далее </w:t>
        <w:br/>
        <w:t xml:space="preserve">по ул. Якова Свердлова до ул. Уральской, далее по ул. Уральской до памятника «Воину-освободителю», далее по ул. Уральской до Северной дамбы, далее </w:t>
        <w:br/>
        <w:t xml:space="preserve">по Северной дамбе до ул. Парковой, далее по ул. Парковой до ул. Екатерининской, далее по ул. Екатерининской до ул. Сибирской, далее по ул. Сибирской </w:t>
        <w:br/>
        <w:t>до ул. Луначарского, далее по ул. Луначарского до парковки по адресу: ул. Луначарского, д. 32а 23 февраля 2023 г. с 11.00 час. до 15.00 час.</w:t>
      </w:r>
    </w:p>
    <w:p>
      <w:pPr>
        <w:pStyle w:val="Normal"/>
        <w:ind w:firstLine="720"/>
        <w:jc w:val="both"/>
        <w:rPr>
          <w:sz w:val="28"/>
          <w:szCs w:val="24"/>
        </w:rPr>
      </w:pPr>
      <w:r>
        <w:rPr>
          <w:sz w:val="28"/>
          <w:szCs w:val="24"/>
        </w:rPr>
        <w:t>2. Исмагилову Олегу Махтурзяновичу по итогам публичного мероприятия составить отчет о завершившемся публичном мероприятии на территории города Перми не позднее 12.00 час. 27 февраля 2023 г.</w:t>
      </w:r>
    </w:p>
    <w:p>
      <w:pPr>
        <w:pStyle w:val="Normal"/>
        <w:ind w:firstLine="720"/>
        <w:jc w:val="both"/>
        <w:rPr/>
      </w:pPr>
      <w:r>
        <w:rPr>
          <w:sz w:val="28"/>
          <w:szCs w:val="24"/>
        </w:rPr>
        <w:t>3. Настоящее распоряжение вступает в силу со дня подписания.</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распоряж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4"/>
        </w:rPr>
        <w:t xml:space="preserve">6. Контроль за исполнением настоящего распоряжения возложить на руководителя аппарата администрации города Перми, исполняющего обязанности </w:t>
        <w:br/>
        <w:t>заместителя главы администрации города Перми Молоковских 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И.о. Главы города Перми                                                                      Э.А. Хайруллин</w:t>
      </w:r>
    </w:p>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Сергей</dc:creator>
  <dc:description/>
  <cp:keywords/>
  <dc:language>en-US</dc:language>
  <cp:lastModifiedBy>Самохвалова Елена Владимировна</cp:lastModifiedBy>
  <cp:lastPrinted>2023-02-21T16:34:00Z</cp:lastPrinted>
  <dcterms:modified xsi:type="dcterms:W3CDTF">2023-02-21T11:34:00Z</dcterms:modified>
  <cp:revision>2</cp:revision>
  <dc:subject/>
  <dc:title> </dc:title>
</cp:coreProperties>
</file>