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28320</wp:posOffset>
                </wp:positionV>
                <wp:extent cx="6304915" cy="162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620360"/>
                          <a:chOff x="0" y="0"/>
                          <a:chExt cx="630504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5040" cy="16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316880"/>
                            <a:ext cx="1540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19400"/>
                            <a:ext cx="1089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41.6pt;width:496.45pt;height:127.55pt" coordorigin="82,-832" coordsize="9929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;top:-832;width:9928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;top:1242;width:242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6;top:1246;width:171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-31115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-24.5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7.02.2008 № 54 «Об утверждении Положения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мировании муниципальных служащих администрации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и Положения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диновременной выплате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 оказании материальной </w:t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ощи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премировании муниципальных служащих администрации города Перми, утвержденное постановлением администрации города Перми от 07 февраля 2008 г. № 54 (в ред. от 19.06.2009 № 367, от 23.04.2010 </w:t>
        <w:br/>
        <w:t xml:space="preserve">№ 204, от 12.10.2010 № 674, от 31.12.2010 № 936, от 28.02.2011 № 67, </w:t>
        <w:br/>
        <w:t xml:space="preserve">от 30.07.2013 № 622, от 16.09.2013 № 758, от 09.12.2014 № 941, от 20.01.2017 </w:t>
        <w:br/>
        <w:t xml:space="preserve">№ 6),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ы 3.1.1-3.1.3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>«3.1.1. На выплаты премии по итогам работы за месяц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ind w:firstLine="720"/>
        <w:jc w:val="both"/>
        <w:rPr/>
      </w:pPr>
      <w:r>
        <w:rPr/>
        <w:t>по высшим должностям – 4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главным должностям (заместитель руководителя аппарата администрации города Перми, начальник департамента, управления, председатель комитета, начальник самостоятельного отдела, инспекции) – 6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главным должностям (за исключением заместителя руководителя аппарата администрации города Перми, начальника департамента, управления, председателя комитета, начальника самостоятельного отдела, инспекции) – 50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ведущим должностям – 50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старшим и младшим должностям – 80 % премиального фонда.</w:t>
      </w:r>
    </w:p>
    <w:p>
      <w:pPr>
        <w:pStyle w:val="ConsPlusNormal"/>
        <w:ind w:firstLine="720"/>
        <w:jc w:val="both"/>
        <w:rPr/>
      </w:pPr>
      <w:r>
        <w:rPr/>
        <w:t>3.1.2. На выплаты премии по итогам работы за квартал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ind w:firstLine="720"/>
        <w:jc w:val="both"/>
        <w:rPr/>
      </w:pPr>
      <w:r>
        <w:rPr/>
        <w:t>по высшим должностям – 40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главным должностям (заместитель руководителя аппарата администрации города Перми, начальник департамента, управления, председатель комитета, начальник самостоятельного отдела, инспекции) – 2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главным должностям (за исключением заместителя руководителя аппарата администрации города Перми, начальника департамента, управления, председателя комитета, начальника самостоятельного отдела, инспекции) – 40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ведущим должностям – 3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старшим и младшим должностям – 10 % премиального фонда.</w:t>
      </w:r>
    </w:p>
    <w:p>
      <w:pPr>
        <w:pStyle w:val="ConsPlusNormal"/>
        <w:ind w:firstLine="720"/>
        <w:jc w:val="both"/>
        <w:rPr/>
      </w:pPr>
      <w:r>
        <w:rPr/>
        <w:t>3.1.3. На выплаты премии по итогам работы за год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ind w:firstLine="720"/>
        <w:jc w:val="both"/>
        <w:rPr/>
      </w:pPr>
      <w:r>
        <w:rPr/>
        <w:t>по высшим должностям – 1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главным должностям – 10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ведущим должностям – 15 % премиального фонда;</w:t>
      </w:r>
    </w:p>
    <w:p>
      <w:pPr>
        <w:pStyle w:val="ConsPlusNormal"/>
        <w:ind w:firstLine="720"/>
        <w:jc w:val="both"/>
        <w:rPr/>
      </w:pPr>
      <w:r>
        <w:rPr/>
        <w:t>по старшим и младшим должностям – 10 % премиального фонда.»;</w:t>
      </w:r>
    </w:p>
    <w:p>
      <w:pPr>
        <w:pStyle w:val="ConsPlusNormal"/>
        <w:ind w:firstLine="720"/>
        <w:jc w:val="both"/>
        <w:rPr/>
      </w:pPr>
      <w:r>
        <w:rPr/>
        <w:t>1.2. дополнить пунктом 3.1.4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3.1.4. Средства от наличия вакантных и временно свободных (незамещенных) должностей муниципальной службы функциональных и территориальных органов администрации города Перми, централизованных на основании правового акта администрации города Перми в фонде оплаты труда администрации города Перми до 01 ноября текущего года, по решению Главы города Перми могут направляться на выплату премии по итогам работы за год.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ложение о единовременной выплате при предоставлении ежегодного оплачиваемого отпуска и об оказании материальной помощи, утвержденное постановлением администрации города Перми от 07 февраля 2008 г. </w:t>
        <w:br/>
        <w:t xml:space="preserve">№ 54 (в ред. от 19.06.2009 № 367, от 23.04.2010 № 204, от 12.10.2010 № 674, </w:t>
        <w:br/>
        <w:t xml:space="preserve">от 31.12.2010 № 936, от 28.02.2011 № 67, от 30.07.2013 № 622, от 16.09.2013 </w:t>
        <w:br/>
        <w:t>№ 758, от 09.12.2014 № 941, от 20.01.2017 № 6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пункт 2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3. Материальная помощь муниципальному служащему в случаях, установленных пунктом 2.2 Положения, выплачивается в размере одного должностного оклада, исчисленного с учетом уральского коэффициента, на основании его заявления и (или) служебной записки соответствующего руководителя функционального и территориального органа администрации города Перми, функционального подразделения администрации города Перми (далее – орган администрации города Перми).»;</w:t>
      </w:r>
    </w:p>
    <w:p>
      <w:pPr>
        <w:pStyle w:val="ConsPlusNormal"/>
        <w:ind w:firstLine="720"/>
        <w:jc w:val="both"/>
        <w:rPr/>
      </w:pPr>
      <w:r>
        <w:rPr/>
        <w:t>2.2. пункт 2.6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6. Принятие решения о выплате материальной помощи в связи со смертью муниципального служащего производится в течение 15 рабочих дней после дня поступления в адрес руководителя органа администрации города Перми заявления о выплате материальной помощи и документов, указанных в пункте 2.5 Положения, при наличии экономии фонда оплаты труда соответствующего органа администрации города Перми.».</w:t>
      </w:r>
    </w:p>
    <w:p>
      <w:pPr>
        <w:pStyle w:val="ConsPlusNormal"/>
        <w:ind w:firstLine="720"/>
        <w:jc w:val="both"/>
        <w:rPr/>
      </w:pPr>
      <w:r>
        <w:rPr/>
        <w:t xml:space="preserve">3. Руководителям территориальных и функциональных органов администрации города Перми привести в соответствие с настоящим постановлением Положения о премировании муниципальных служащих территориальных и функциональных органов администрации города Перми и Положения о единовременной выплате при предоставлении ежегодного оплачиваемого отпуска и об оказании материальной помощи в срок до 01 марта 2023 г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3 г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Сергей</dc:creator>
  <dc:description/>
  <cp:keywords/>
  <dc:language>en-US</dc:language>
  <cp:lastModifiedBy>Самохвалова Елена Владимировна</cp:lastModifiedBy>
  <cp:lastPrinted>2023-02-07T15:53:00Z</cp:lastPrinted>
  <dcterms:modified xsi:type="dcterms:W3CDTF">2023-02-17T09:16:00Z</dcterms:modified>
  <cp:revision>2</cp:revision>
  <dc:subject/>
  <dc:title> </dc:title>
</cp:coreProperties>
</file>