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right="5387" w:hanging="0"/>
        <w:rPr/>
      </w:pPr>
      <w:r>
        <w:rPr/>
      </w:r>
    </w:p>
    <w:p>
      <w:pPr>
        <w:pStyle w:val="Style23"/>
        <w:spacing w:lineRule="exact" w:line="240"/>
        <w:ind w:right="5387" w:hanging="0"/>
        <w:rPr/>
      </w:pPr>
      <w:r>
        <w:rPr>
          <w:b/>
        </w:rPr>
        <w:t xml:space="preserve">О внесении изменений </w:t>
        <w:br/>
        <w:t>в приложение 2 к Порядку</w:t>
      </w:r>
    </w:p>
    <w:p>
      <w:pPr>
        <w:pStyle w:val="Style23"/>
        <w:suppressAutoHyphens w:val="true"/>
        <w:spacing w:lineRule="exact" w:line="240"/>
        <w:ind w:right="5387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</w:t>
        <w:br/>
        <w:t>и спорту администрации города Перми, на повышение фонда оплаты труда, утвержденному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ind w:right="5387" w:hanging="0"/>
        <w:rPr/>
      </w:pPr>
      <w:r>
        <w:rPr/>
      </w:r>
    </w:p>
    <w:p>
      <w:pPr>
        <w:pStyle w:val="Style23"/>
        <w:spacing w:lineRule="exact" w:line="240"/>
        <w:ind w:right="538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, утвержденному постановлением администрации города Перми от 28 сентября 2021 г. № 766 (в ред. от 19.10.2021 № 903, от 13.04.2022 № 277, от 15.06.2022 № 477, от 24.08.2022 </w:t>
        <w:br/>
        <w:t xml:space="preserve">№ 708, от 18.10.2022 № 964, от 20.10.2022 № 1040, от 12.12.2022 № 1275, </w:t>
        <w:br/>
        <w:t>от 29.12.2022 № 1420, от 30.12.2022 № 1426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0.02.2023 № 12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</w:t>
        <w:br/>
        <w:t xml:space="preserve">подведомственным комитету по физической культуре и спорту администрации города Перми, на повышение фонда оплаты труда </w:t>
        <w:br/>
        <w:t>н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5"/>
        <w:gridCol w:w="25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финансирования, </w:t>
              <w:br/>
              <w:t>тыс.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25"/>
        <w:gridCol w:w="251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по дзюдо «Пермский Кодокан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олимпийского резерва № 1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</w:t>
            </w:r>
            <w:r>
              <w:rPr>
                <w:sz w:val="28"/>
                <w:szCs w:val="28"/>
                <w:lang w:val="en-US"/>
              </w:rPr>
              <w:t>7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«Ермак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олимпийского резерва «Темп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2,</w:t>
            </w:r>
            <w:r>
              <w:rPr>
                <w:sz w:val="28"/>
                <w:szCs w:val="28"/>
                <w:lang w:val="en-US"/>
              </w:rPr>
              <w:t>3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</w:t>
            </w:r>
            <w:r>
              <w:rPr>
                <w:color w:val="000000"/>
                <w:sz w:val="28"/>
                <w:szCs w:val="28"/>
              </w:rPr>
              <w:t>Спортивная школа олимпийского резерва «Летающий лыжник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5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Звезда» по футболу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4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Орленок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1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водных видов спорт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армейского </w:t>
              <w:br/>
              <w:t>рукопашного боя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«Молот» по хоккею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«Ник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Пермский городской хоккейный центр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физической культуры и спорта «Стадион «Спутни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Городской спортивно-культурный комплекс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«Физкультурно-спортивный центр «Спартак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по каратэ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Олимп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6,8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«Старт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«Искр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Свердловского район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Закамск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Олимпийские ракетки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5,1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«Киокушинкай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9,8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по самбо и дзюдо «Витязь» имени И.И. Пономарева» г. 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  <w:bookmarkStart w:id="0" w:name="_GoBack"/>
            <w:bookmarkEnd w:id="0"/>
            <w:r>
              <w:rPr>
                <w:sz w:val="28"/>
                <w:szCs w:val="28"/>
              </w:rPr>
              <w:t>300,6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---</w:t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фонда оплаты труда на 6,1 % с 01 октября 2023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8:00Z</dcterms:created>
  <dc:creator>Сергей</dc:creator>
  <dc:description/>
  <cp:keywords/>
  <dc:language>en-US</dc:language>
  <cp:lastModifiedBy>Самохвалова Елена Владимировна</cp:lastModifiedBy>
  <cp:lastPrinted>2023-02-20T15:08:00Z</cp:lastPrinted>
  <dcterms:modified xsi:type="dcterms:W3CDTF">2023-02-20T10:08:00Z</dcterms:modified>
  <cp:revision>2</cp:revision>
  <dc:subject/>
  <dc:title> </dc:title>
</cp:coreProperties>
</file>