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в сфере планирования </w:t>
        <w:br/>
        <w:t xml:space="preserve">социально-экономического </w:t>
        <w:br/>
        <w:t>развития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Порядок разработки и реализации инвестиционных проектов администрации города Перми, утвержденный постановлением администрации города Перми от 31 декабря 2009 г. № 1060 </w:t>
      </w:r>
      <w:r>
        <w:rPr>
          <w:sz w:val="28"/>
          <w:szCs w:val="28"/>
        </w:rPr>
        <w:t xml:space="preserve">(в ред. </w:t>
      </w:r>
      <w:r>
        <w:rPr>
          <w:rFonts w:eastAsia="Calibri"/>
          <w:sz w:val="28"/>
          <w:szCs w:val="28"/>
          <w:lang w:eastAsia="en-US"/>
        </w:rPr>
        <w:t xml:space="preserve">от 12.05.2010 № 251, </w:t>
        <w:br/>
        <w:t xml:space="preserve">от 14.10.2011 № 623, от 30.12.2011 № 888, от 10.08.2012 № 451, от 29.04.2013 </w:t>
        <w:br/>
        <w:t xml:space="preserve">№ 329, от 20.08.2013 № 665, от 29.01.2014 № 43, от 10.04.2014 № 242, </w:t>
        <w:br/>
        <w:t xml:space="preserve">от 07.08.2014 № 531, от 06.11.2014 № 813, </w:t>
      </w:r>
      <w:r>
        <w:rPr>
          <w:sz w:val="28"/>
          <w:szCs w:val="28"/>
        </w:rPr>
        <w:t xml:space="preserve">от 28.01.2015 № 52, </w:t>
      </w:r>
      <w:r>
        <w:rPr>
          <w:rFonts w:eastAsia="Calibri"/>
          <w:sz w:val="28"/>
          <w:szCs w:val="28"/>
          <w:lang w:eastAsia="en-US"/>
        </w:rPr>
        <w:t xml:space="preserve">от 29.06.2015 </w:t>
        <w:br/>
        <w:t xml:space="preserve">№ 418, от 28.04.2016 № 291, от 12.01.2017 № 24, от 14.06.2017 № 457, </w:t>
        <w:br/>
        <w:t>от 02.11.2017 № 983, от 09.04.2019 № 80-П, от 07.10.2022 № 91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риложении 1 сноску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общая площадь объекта, общий строительный объем, количество этажей, назначение помещений, протяженность линейного объекта,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 Для объектов дорожного строительства указывается протяженность автомобильной дороги, компоновка профиля объекта (количество полос движения, велодорожки), количество и типы примыканий и пересечений, наличие транспортной развязки, наличие эстакад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носку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редполагаемые к изменению: общая площадь объекта, общий строительный объем, количество этажей, назначение помещений, протяженность линейного объекта,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 Для объектов дорожного строительства указывается протяженность автомобильной дороги, компоновка профиля объекта (количество полос движения, велодорожки), количество и типы примыканий </w:t>
        <w:br/>
        <w:t>и пересечений, наличие транспортной развязки, наличие эстакад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 xml:space="preserve">№ 23-П, от 22.04.2019 № 113-П, от 24.06.2019 № 301, от 27.08.2019 № 506, </w:t>
        <w:br/>
      </w:r>
      <w:r>
        <w:rPr>
          <w:sz w:val="28"/>
          <w:szCs w:val="28"/>
        </w:rPr>
        <w:t xml:space="preserve">от 20.11.2019 № 916, от 10.01.2020 № 17, от 26.03.2020 № 275, от 24.08.2020 </w:t>
        <w:br/>
        <w:t xml:space="preserve">№ 733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от 27.04.2021 № 305, </w:t>
        <w:br/>
        <w:t xml:space="preserve">от 06.07.2021 № 507, от 08.12.2021 № 1131, от 13.01.2022 № 15, от 25.03.2022 </w:t>
        <w:br/>
        <w:t>№ 221, от 01.07.2022 № 563, от 18.10.2022 № 960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приложении 4 сноску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общая площадь объекта, общий строительный объем, количество этажей, назначение помещений, протяженность линейного объекта,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 Для объектов дорожного строительства указывается протяженность автомобильной дороги, компоновка профиля объекта (количество полос движения, велодорожки), количество и типы примыканий и пересечений, наличие транспортной развязки, наличие эстакад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риложении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носку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редполагаемые к изменению: общая площадь объекта, общий строительный объем, количество этажей, назначение помещений, протяженность линейного объекта,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 Для объектов дорожного строительства указывается протяженность автомобильной дороги, компоновка профиля объекта (количество полос движения, велодорожки), количество и типы примыканий и пересечений, наличие транспортной развязки, наличие эстакад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риложение 1 к </w:t>
      </w:r>
      <w:r>
        <w:rPr>
          <w:rFonts w:eastAsia="Calibri"/>
          <w:sz w:val="28"/>
          <w:szCs w:val="28"/>
          <w:lang w:eastAsia="en-US"/>
        </w:rPr>
        <w:t xml:space="preserve">Порядку </w:t>
      </w:r>
      <w:r>
        <w:rPr>
          <w:sz w:val="28"/>
          <w:szCs w:val="28"/>
        </w:rPr>
        <w:t xml:space="preserve">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, утвержденному постановлением администрации города Перми от 07 августа 2014 г. № 531 (в ред. от 28.01.2015 № 52, от 29.06.2015 № 418, от 12.07.2016 № 493, от 06.10.2016 № 799, от 12.01.2017 № 24, от 02.11.2017 № 983, от 25.06.2018 № 424, от 24.06.2019 № 301, от 14.01.2020 </w:t>
        <w:br/>
        <w:t xml:space="preserve">№ 29, от 24.02.2021 № 105, от 15.04.2021 № 258, от 06.07.2021 № 507, </w:t>
        <w:br/>
        <w:t>от 22.09.2021 № 738, от 25.07.2022 № 625), изложив строку 8 таблицы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60"/>
        <w:gridCol w:w="70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 муниципальной собственности города Перм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казывается общая площадь объекта, общий строительный объем, количество этажей, назначение помещений, протяженность линейного объекта, предполагаемая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 </w:t>
            </w:r>
          </w:p>
          <w:p>
            <w:pPr>
              <w:pStyle w:val="ConsPlusNormal"/>
              <w:rPr/>
            </w:pPr>
            <w:r>
              <w:rPr/>
              <w:t>Для объектов дорожного строительства указывается протяженность автомобильной дороги, компоновка профиля объекта (количество полос движения, велодорожки), количество и типы примыканий и пересечений, наличие транспортной развязки, наличие эстакад.</w:t>
            </w:r>
          </w:p>
          <w:p>
            <w:pPr>
              <w:pStyle w:val="ConsPlusNormal"/>
              <w:rPr/>
            </w:pPr>
            <w:r>
              <w:rPr/>
              <w:t>В случае изменения в результате реконструкции показатели и параметры объекта указываются со значениями до и после реконструк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4:00Z</dcterms:created>
  <dc:creator>Сергей</dc:creator>
  <dc:description/>
  <cp:keywords/>
  <dc:language>en-US</dc:language>
  <cp:lastModifiedBy>Самохвалова Елена Владимировна</cp:lastModifiedBy>
  <cp:lastPrinted>2023-02-21T09:16:00Z</cp:lastPrinted>
  <dcterms:modified xsi:type="dcterms:W3CDTF">2023-02-21T12:24:00Z</dcterms:modified>
  <cp:revision>2</cp:revision>
  <dc:subject/>
  <dc:title> </dc:title>
</cp:coreProperties>
</file>