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47370</wp:posOffset>
                </wp:positionV>
                <wp:extent cx="6364605" cy="155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550160"/>
                          <a:chOff x="0" y="0"/>
                          <a:chExt cx="6364440" cy="155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44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59280"/>
                            <a:ext cx="1555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262520"/>
                            <a:ext cx="1099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43.1pt;width:501.15pt;height:122.05pt" coordorigin="-113,-862" coordsize="10023,2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;top:-862;width:10022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121;width:244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1126;width:173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>в постановление администрации города Перми от 30.06.2011 № 319</w:t>
      </w:r>
    </w:p>
    <w:p>
      <w:pPr>
        <w:pStyle w:val="Style21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Об установлении расходного обязательства Пермского городского округа по вопросам </w:t>
      </w:r>
    </w:p>
    <w:p>
      <w:pPr>
        <w:pStyle w:val="Style21"/>
        <w:spacing w:lineRule="exact" w:line="240"/>
        <w:ind w:right="5387" w:hanging="0"/>
        <w:rPr>
          <w:b/>
          <w:b/>
        </w:rPr>
      </w:pPr>
      <w:r>
        <w:rPr>
          <w:b/>
        </w:rPr>
        <w:t>местного значения в сфере</w:t>
      </w:r>
    </w:p>
    <w:p>
      <w:pPr>
        <w:pStyle w:val="Style21"/>
        <w:spacing w:lineRule="exact" w:line="240"/>
        <w:ind w:right="5387" w:hanging="0"/>
        <w:rPr/>
      </w:pPr>
      <w:r>
        <w:rPr>
          <w:b/>
        </w:rPr>
        <w:t xml:space="preserve">социальной политики, развития человеческого потенциала» </w:t>
      </w:r>
    </w:p>
    <w:p>
      <w:pPr>
        <w:pStyle w:val="Normal"/>
        <w:autoSpaceDE w:val="false"/>
        <w:spacing w:lineRule="exact" w:line="240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</w:t>
        <w:br/>
        <w:t xml:space="preserve">от 13.05.2013 № 364, от 13.11.2013 № 989, от 28.10.2015 № 881, от 14.03.2016 </w:t>
        <w:br/>
        <w:t xml:space="preserve">№ 156, от 11.05.2016 № 319, от 18.08.2016 № 606, от 18.11.2016 № 1033, </w:t>
        <w:br/>
        <w:t xml:space="preserve">от 06.09.2017 № 695, от 05.10.2017 № 806, от 02.04.2018 № 196, от 03.09.2018 </w:t>
        <w:br/>
        <w:t>№ 569, от 21.10.2019 № 760, от 11.10.2021 № 84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ведение спартакиады «Шаг навстречу» для несовершеннолетних, склонных к противоправному поведению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пункт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расчет объема финансового обеспечения </w:t>
        <w:br/>
        <w:t xml:space="preserve">на исполнение расходного обязательства, установленного </w:t>
      </w:r>
      <w:hyperlink w:anchor="P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о направлению расходов на проведение социологического исследования «Город, доброжелательный к детям», </w:t>
      </w:r>
      <w:r>
        <w:rPr>
          <w:rFonts w:cs="Times New Roman" w:ascii="Times New Roman" w:hAnsi="Times New Roman"/>
          <w:bCs/>
          <w:sz w:val="28"/>
          <w:szCs w:val="28"/>
        </w:rPr>
        <w:t>спартакиады «Шаг навстречу» для несовершеннолетних, склонных к противоправному поведению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лановым методом, на проведение восстановительных программ </w:t>
        <w:br/>
        <w:t>с участием несовершеннолетних определяется нормативным метод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полнить 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части проведения спартакиады «Шаг навстречу» </w:t>
        <w:br/>
        <w:t xml:space="preserve">для несовершеннолетних, склонных к противоправному поведению – комитет </w:t>
        <w:br/>
        <w:t>по физической культуре и спорту администрации города Пер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твержденный постановлением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 </w:t>
        <w:br/>
        <w:t xml:space="preserve">от 13.05.2013 № 364, от 13.11.2013 № 989, от 28.10.2015 № 881, от 14.03.2016 </w:t>
        <w:br/>
        <w:t xml:space="preserve">№ 156, от 11.05.2016 № 319, от 18.08.2016 № 606, от 18.11.2016 № 1033, </w:t>
        <w:br/>
        <w:t xml:space="preserve">от 06.09.2017 № 695, от 05.10.2017 № 806, от 02.04.2018 № 196, от 03.09.2018 </w:t>
        <w:br/>
        <w:t>№ 569, от 21.10.2019 № 760, от 11.10.2021 № 841), дополнив строкой 8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703"/>
        <w:gridCol w:w="46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ы «Шаг навстречу» для несовершеннолетних, склонных к противоправному пове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чальной (максимальной) цены контракта, цены контракта, заключаемого </w:t>
              <w:br/>
              <w:t>с единственным поставщиком (подрядчиком, исполнителем), методом сопоставимых рыночных цен (анализ рын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71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И.о. Главы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 xml:space="preserve">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9:00Z</dcterms:created>
  <dc:creator>Сергей</dc:creator>
  <dc:description/>
  <cp:keywords/>
  <dc:language>en-US</dc:language>
  <cp:lastModifiedBy>Самохвалова Елена Владимировна</cp:lastModifiedBy>
  <cp:lastPrinted>2023-02-21T09:12:00Z</cp:lastPrinted>
  <dcterms:modified xsi:type="dcterms:W3CDTF">2023-02-21T12:29:00Z</dcterms:modified>
  <cp:revision>2</cp:revision>
  <dc:subject/>
  <dc:title> </dc:title>
</cp:coreProperties>
</file>