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города Перми от 13.08.2010 № 501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униципального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дошкольного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«Чулпан» г. Перми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м изменения типа существующего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  <w:br/>
        <w:t xml:space="preserve">«Центр развития ребенка – детский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 № 355 «Чулпан» г. Перми»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3 августа </w:t>
        <w:br/>
        <w:t xml:space="preserve">2010 г. № 501 «О создании муниципального автономного дошкольного образовательного учреждения «Детский сад «Чулпан» г. Перми путем изменения типа существующего муниципального дошкольного образовательного учреждения «Центр развития ребенка – детский сад № 355 «Чулпан» г. Перми» (в ред. </w:t>
        <w:br/>
        <w:t>от 13.07.2018 № 471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«О создании муниципального автономного дошкольного образовательного учреждения «Детский сад – начальная школа «Чулпан» г. Перми» путем изменения типа существующего муниципального дошкольного образовательного учреждения «Детский сад «Чулпан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 слова «муниципальное автономное дошкольное образовательное учреждение «Детский сад «Чулпан» г. Перми» заменить словами «муниципальное автономное дошкольное образовательное учреждение «Детский сад – начальная школа «Чулпан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.1 слова «муниципального автономного дошкольного образовательного учреждения «Детский сад «Чулпан» г. Перми» заменить словами «муниципального автономного дошкольного образовательного учреждения «Детский сад – начальная школа «Чулпан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2.2 слова «муниципального автономного дошкольного образовательного учреждения «Детский сад «Чулпан» г. Перми» заменить словами «муниципального автономного дошкольного образовательного учреждения «Детский сад – начальная школа «Чулпан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2.3 слова «муниципального автономного дошкольного образовательного учреждения «Детский сад «Чулпан» г. Перми» заменить словами «муниципального автономного дошкольного образовательного учреждения «Детский сад – начальная школа «Чулпан» г. Перми»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ункте 2.4 слова «муниципального автономного дошкольного образовательного учреждения «Детский сад «Чулпан» г. Перми» заменить словами «муниципального автономного дошкольного образовательного учреждения «Детский сад – начальная школа «Чулпан» г. Перми»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2.5 слова «муниципального автономного дошкольного образовательного учреждения «Детский сад «Чулпан» г. Перми» заменить словами «муниципального автономного дошкольного образовательного учреждения «Детский сад – начальная школа «Чулпан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пункте 2.6 слова «муниципальном автономном дошкольном образовательном учреждении «Детский сад «Чулпан» г. Перми» заменить словами «муниципальном автономном дошкольном образовательном учреждении «Детский </w:t>
        <w:br/>
        <w:t>сад – начальная школа «Чулпан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пункте 2.7 слова «муниципальным автономным дошкольным образовательным учреждением «Детский сад «Чулпан» г. Перми» заменить словами «муниципальным автономным дошкольным образовательным учреждением «Детский сад – начальная школа «Чулпан» г. Перми»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2.9 слова «муниципального автономного дошкольного образовательного учреждения «Детский сад «Чулпан» г. Перми» заменить словами «муниципального автономного дошкольного образовательного учреждения «Детский сад – начальная школа «Чулпан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ункт 3 изложить в следующей редакци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Департаменту имущественных отношений администрации города Перми закрепить на праве оперативного управления недвижимое имущество и особо ценное движимое имущество за муниципальным автономным дошкольным образовательным учреждением «Детский сад – начальная школа «Чулпан» г. Перми.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4.1 слова «муниципального автономного дошкольного образовательного учреждения «Детский сад «Чулпан» г. Перми» заменить словами «муниципального автономного дошкольного образовательного учреждения «Детский сад – начальная школа «Чулпан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4.2 слова «муниципальным автономным дошкольным образовательным учреждением «Детский сад «Чулпан» г. Перми» заменить словами «муниципальным автономным дошкольным образовательным учреждением «Детский сад – начальная школа «Чулпан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в пункте 5 слова «Муниципальному автономному дошкольному образовательному учреждению «Детский сад «Чулпан» г. Перми» заменить словами «Муниципальному автономному дошкольному образовательному учреждению «Детский сад – начальная школа «Чулпан» г. Перми», слова «свидетельство </w:t>
        <w:br/>
        <w:t>о внесении изменений в Единый государственный реестр юридических лиц» заменить словами «документ о внесении изменений в Единый государственный реестр юридических лиц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. приложение признать утратившим силу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Детский сад «Чулпан» г. Перми, предусмотренные уставом данного муниципального автономного дошкольного образовательного учрежд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«Чулпан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Детский сад «Чулпан» 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</w:t>
        <w:br/>
        <w:t>в устав муниципального автономного дошкольного образовательного учреждения «Детский сад «Чулпан» г. Перм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«Чулпан» г. Пер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 «Детский сад «Чулпан» г. Перм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Детский сад «Чулпан» г. Перми, в течение 5 рабочих дней после утверждения изменений, внесенных в устав муниципального автономного дошкольного образовательного учреждения «Детский сад «Чулпан» г. Перм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ставить в департамент имущественных отношений администрации города Перми и департамент финансов администрации города Перми копии документов о внесении изменений в Единый государственный реестр юридических лиц, устав муниципального автономного дошкольного образовательного учреждения «Детский сад «Чулпан» г. Перми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 «Детский сад «Чулпан» </w:t>
        <w:br/>
        <w:t>г. Перм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 «Детский сад «Чулпан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дошкольного образовательного учреждения «Детский сад «Чулпан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«Чулпан» г. Пер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.А. Хайруллин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7:00Z</dcterms:created>
  <dc:creator>Сергей</dc:creator>
  <dc:description/>
  <cp:keywords/>
  <dc:language>en-US</dc:language>
  <cp:lastModifiedBy>Самохвалова Елена Владимировна</cp:lastModifiedBy>
  <cp:lastPrinted>2022-12-20T10:32:00Z</cp:lastPrinted>
  <dcterms:modified xsi:type="dcterms:W3CDTF">2023-02-21T12:37:00Z</dcterms:modified>
  <cp:revision>2</cp:revision>
  <dc:subject/>
  <dc:title> </dc:title>
</cp:coreProperties>
</file>