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uppressAutoHyphens w:val="true"/>
        <w:spacing w:lineRule="exact" w:line="240"/>
        <w:ind w:right="5103" w:hanging="0"/>
        <w:rPr>
          <w:b/>
          <w:b/>
        </w:rPr>
      </w:pPr>
      <w:r>
        <w:rPr>
          <w:b/>
        </w:rPr>
        <w:t>О внесении изменений в размеры нормативных затрат на оказание муниципальных услуг (выполнение работ) в сфере архивного дела города Перми на 2023 год и на плановый период 2024 и 2025 годов, значения натуральных норм, необходимых</w:t>
        <w:br/>
        <w:t xml:space="preserve">для определения базовых нормативов затрат на оказание муниципальных услуг (выполнение работ) муниципального бюджетного учреждения «Архив города </w:t>
        <w:br/>
        <w:t xml:space="preserve">Перми» на 2023 год и на плановый период 2024 и 2025 годов, </w:t>
        <w:br/>
        <w:t xml:space="preserve">утвержденные постановлением администрации города Перми </w:t>
        <w:br/>
        <w:t>от 13.10.2022 № 937</w:t>
      </w:r>
    </w:p>
    <w:p>
      <w:pPr>
        <w:pStyle w:val="Normal"/>
        <w:spacing w:lineRule="exact" w:line="240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2 октября 2004 г. № 125-ФЗ «Об архивном деле в Российской Федерации», постановлениями администрации города Перми от 30 ноября 2007 г. </w:t>
        <w:br/>
        <w:t xml:space="preserve">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7 июля 2016 г. № 473 «Об утверждении Методики расчета нормативных затрат на оказание муниципальных услуг (выполнение работ) </w:t>
        <w:br/>
        <w:t>в сфере архивного дела города Перм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размеры нормативных затрат на оказание муниципальных услуг (выполнение работ) в сфере архивного дела города Перми </w:t>
        <w:br/>
        <w:t>на 2023 год и на плановый период 2024 и 2025 годов, утвержденные постановлением администрации города Перми от 13 октября 2022 г. № 937 «Об утверждении размеров нормативных затрат на оказание муниципальных услуг (выполнение работ) в сфере архивного дела города Перми на 2023 год и на плановый период 2024 и 2025 годов, значений натуральных норм, необходимых для определения базовых нормативов затрат на оказание муниципальных услуг (выполнение работ) муниципального бюджетного учреждения «Архив города Перми» на 2023 год и на плановый период 2024 и 2025 годов», изложив части таблицы «Муниципальная работа «Обеспечение сохранности и учет архивных документов», «Муниципальная 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, «Муниципальная работа «Комплектование архивными документами»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нести изменения в значения натуральных норм, необходимых для определения базовых нормативов затрат на оказание муниципальных услуг (выполнение работ) муниципального бюджетного учреждения «Архив города Перми» </w:t>
        <w:br/>
        <w:t xml:space="preserve">на 2023 год и на плановый период 2024 и 2025 годов, утвержденные постановлением администрации города Перми от 13 октября 2022 г. № 937 «Об утверждении размеров нормативных затрат на оказание муниципальных услуг (выполнение работ) в сфере архивного дела города Перми на 2023 год и на плановый период 2024 и 2025 годов, значений натуральных норм, необходимых для определения базовых нормативов затрат на оказание муниципальных услуг (выполнение работ) муниципального бюджетного учреждения «Архив города Перми» на 2023 год </w:t>
        <w:br/>
        <w:t>и на плановый период 2024 и 2025 годов», изложив части таблицы «Муниципальная работа «Обеспечение сохранности и учет архивных документов», «Муниципальная 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, «Муниципальная работа «Комплектование архивными документами»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 города Перми                  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от 21.02.2023 № 137            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334"/>
        <w:gridCol w:w="1278"/>
        <w:gridCol w:w="1277"/>
        <w:gridCol w:w="1278"/>
      </w:tblGrid>
      <w:tr>
        <w:trPr>
          <w:trHeight w:val="56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работа «Обеспечение сохранности и учет архивных документов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33011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, непосредственно связанных с выполнением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материальных активов), используемого в процессе выполнения муниципальной работы, с учетом срока его полезного исполь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 на общехозяйственные нужды на выполнение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работа «Описание архивных документов, создание справочно-поисковых средств к ним, </w:t>
              <w:br/>
              <w:t>подготовка справочно-информационных изданий о составе и содержании архивных фондов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330153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выполнение муниципальной работы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1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6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материальных активов), используемого в процессе выполнения муниципальной работы, с учетом срока его полезного исполь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на выполнение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работа «Комплектование архивными документами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33012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10" w:firstLine="10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3"/>
              <w:rPr/>
            </w:pPr>
            <w:r>
              <w:rPr>
                <w:sz w:val="24"/>
                <w:szCs w:val="24"/>
              </w:rPr>
              <w:t>Базовый норматив затрат на выполнение муниципальной работы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4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1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1,0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10" w:firstLine="10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3"/>
              <w:rPr/>
            </w:pPr>
            <w:r>
              <w:rPr>
                <w:sz w:val="24"/>
                <w:szCs w:val="24"/>
              </w:rPr>
              <w:t xml:space="preserve">базовый норматив затрат, непосредственно связанных с выполнением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5,5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3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,5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3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материальных активов), используемого в процессе выполнения муниципальной работы, с учетом срока его полезного исполь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на выполнение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5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3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3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9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10348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от 21.02.2023 № 137            </w:t>
      </w: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1958"/>
        <w:gridCol w:w="1987"/>
        <w:gridCol w:w="1729"/>
        <w:gridCol w:w="1729"/>
        <w:gridCol w:w="1447"/>
      </w:tblGrid>
      <w:tr>
        <w:trPr>
          <w:trHeight w:val="276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ая работа «Обеспечение сохранности и учет архивных документов»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никальный номер реестровой записи 3301130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ны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93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91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879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9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3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638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материальные активы), используемы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ако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7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6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обл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Ф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ыполнение работ по заправке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3. Транспорт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озмещение должностным лицам транспортных расходов, в случае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4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9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9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 по экономическим вопроса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9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9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9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юридических услуг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услуг по техническому сопровождению</w:t>
              <w:br/>
              <w:t>и поддержке веб-сайта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программного обеспечени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да питьева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лок бумажный (стикер) 38 х 51 мм, 1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 П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40 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жницы хозяйственные, пластиковые ручки, 210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кстовыделитель, 1-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нига учета A4, 96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 / бумага, 7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диционер (сплит-систем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униципальная 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никальный номер реестровой записи 3301530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отде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66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65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628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ны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6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5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38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75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74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717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материальные активы), используемы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ако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0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обл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Ф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ыполнение работ по заправке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3. Транспорт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озмещение должностным лицам транспортных расходов, в случае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4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57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5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 по экономическим вопроса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5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5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5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юридических услуг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услуг по техническому сопровождению</w:t>
              <w:br/>
              <w:t>и поддержке веб-сайта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программного обеспечени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да питьева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лок бумажный (стикер) 38 х 51 мм, 1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 П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40 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ожницы хозяйственные, пластиковые ручки, 210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9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кстовыделитель, 1-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нига учета A4, 96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 / бумага, 7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диционер (сплит-систем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униципальная работа «Комплектование архивными документами»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никальный номер реестровой записи 3301230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отде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6364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9215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92153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ны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6364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9215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92153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9093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,7645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,76459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материальные активы), используемы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ако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1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4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4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49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5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6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6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68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7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7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79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322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322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3229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обл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Ф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ыполнение работ по заправке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3. Транспорт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озмещение должностным лицам транспортных расходов, в случае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43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43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43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4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446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94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943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446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94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943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 по экономическим вопроса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446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94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943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446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94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943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446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94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943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юридических услуг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услуг по техническому сопровождению</w:t>
              <w:br/>
              <w:t>и поддержке веб-сайта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программного обеспечени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да питьева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лок бумажный (стикер) 38 х 51 мм, 1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 П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5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40 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6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ожницы хозяйственные, пластиковые ручки, 210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3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кстовыделитель, 1-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нига учета A4, 96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6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 / бумага, 7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01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ндиционер (сплит-система)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35:00Z</dcterms:created>
  <dc:creator>Сергей</dc:creator>
  <dc:description/>
  <cp:keywords/>
  <dc:language>en-US</dc:language>
  <cp:lastModifiedBy>Самохвалова Елена Владимировна</cp:lastModifiedBy>
  <cp:lastPrinted>2023-02-21T17:34:00Z</cp:lastPrinted>
  <dcterms:modified xsi:type="dcterms:W3CDTF">2023-02-21T12:35:00Z</dcterms:modified>
  <cp:revision>2</cp:revision>
  <dc:subject/>
  <dc:title> </dc:title>
</cp:coreProperties>
</file>