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бщественных обсуждений </w:t>
        <w:br/>
        <w:t xml:space="preserve">по рассмотрению проекта решения </w:t>
        <w:br/>
        <w:t xml:space="preserve">о предоставлении разрешения на условн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ный вид использования 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 с кадастровым номером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9:01:3812061:7 – «обеспечение внутреннег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порядка (8.3)», расположенного </w:t>
        <w:br/>
        <w:t>в территориальной зоне среднеэтажной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ой застройки (Ж-2) по ул. Таганрогской, 3 </w:t>
        <w:br/>
        <w:t>в Орджоникидзевском районе города Перми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гламента работы комиссии по подготовке проекта правил землепользования </w:t>
        <w:br/>
        <w:t xml:space="preserve">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от 30 декабря 2020 г. № 31-02-1-4-1037, 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города Перми, </w:t>
      </w:r>
      <w:hyperlink r:id="rId4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от 26 июня 2007 г. № 143 «Об утверждении Правил землепользования и застройки города Перми», Положения о порядке организации и проведения общественных обсуждений, публичных слушаний </w:t>
        <w:br/>
        <w:t>по вопросам градостроительной деятельности в городе Перми, утвержденного решением Пермской городской Думы от 26 апреля 2022 г. № 83, письма комиссии по подготовке проекта правил землепользования и застройки Пермского городского округа от 10 февраля 2023 г. № 31-07-1-3исх-36</w:t>
      </w:r>
    </w:p>
    <w:p>
      <w:pPr>
        <w:pStyle w:val="Normal"/>
        <w:tabs>
          <w:tab w:val="clear" w:pos="720"/>
          <w:tab w:val="left" w:pos="3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Назначить общественные обсуждения по рассмотрению проекта </w:t>
        <w:br/>
        <w:t xml:space="preserve">решения о предоставлении разрешения на условно разрешенный </w:t>
        <w:br/>
        <w:t xml:space="preserve">вид использования </w:t>
      </w:r>
      <w:r>
        <w:rPr>
          <w:kern w:val="2"/>
          <w:sz w:val="28"/>
          <w:szCs w:val="28"/>
        </w:rPr>
        <w:t xml:space="preserve">земельного участка с кадастровым номером 59:01:3812061:7 – </w:t>
      </w:r>
      <w:r>
        <w:rPr>
          <w:sz w:val="28"/>
          <w:szCs w:val="28"/>
        </w:rPr>
        <w:t xml:space="preserve">«обеспечение внутреннего правопорядка (8.3)», расположенного </w:t>
        <w:br/>
        <w:t xml:space="preserve">в территориальной зоне среднеэтажной жилой застройки (Ж-2) </w:t>
        <w:br/>
        <w:t>по ул. Таганрогской, 3 в Орджоникидзевском районе города Перми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(далее − Проект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 xml:space="preserve">к нему, направленных комиссией по подготовке проекта правил землепользования и застройки Пермского городского округа, в течение 10, </w:t>
        <w:br/>
        <w:t>но не ранее 7 дней со дня опубликования настоящего постановления одновременно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информационной системе, обеспечивающей </w:t>
        <w:br/>
        <w:t xml:space="preserve">проведение общественных обсуждений с использованием информационно-телекоммуникационной сети Интернет, размещенной по адресу:  </w:t>
      </w:r>
      <w:hyperlink r:id="rId5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isogd.gorodperm.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 xml:space="preserve"> (далее – Официальный сайт)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 xml:space="preserve">в территориальный организационный комитет по проведению общественных обсуждений, публичных слушаний по вопросам градостроительной деятельности при администрации Орджоникидзевского района города Перми </w:t>
        <w:br/>
        <w:t>(далее – Территориальный организационный комитет) для организации проведения общественных обсуждений по Проекту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;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4. осуществить идентификацию участников общественных обсуждений при подготовке протокола общественных обсуждений по Проекту </w:t>
        <w:br/>
        <w:t>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7. разместить заключение о результатах общественных обсуждений </w:t>
        <w:br/>
        <w:t>в Информационной системе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8. направить протокол общественных обсуждений, заключение </w:t>
        <w:br/>
        <w:t xml:space="preserve">о результатах общественных обсуждений в комиссию по подготовке проекта правил землепользования и застройки Пермского городского округа </w:t>
        <w:br/>
        <w:t>в установленные срок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>по Проекту, в том числе путем размещения на информационных стендах и иными способами, обеспечивающими доступ участников общественных обсуждений</w:t>
        <w:br/>
        <w:t>к указанной информаци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 распространить информационные материалы о Проекте в период проведения экспозиции (экспозиций) Проекта посредством направления </w:t>
        <w:br/>
        <w:t>их в органы территориального общественного самоуправления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07 марта 2023 г. </w:t>
        <w:br/>
        <w:t xml:space="preserve">по 14 марта 2023 г.: понедельник-четверг: с 09.00 час. до 18.00 час., пятница: </w:t>
        <w:br/>
        <w:t>с 09.00 час. до 17.00 час. по адресу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14026, г. Пермь, ул. Александра Щербакова, 24, администрация Орджоникидзевского района города Перми;</w:t>
      </w:r>
    </w:p>
    <w:p>
      <w:pPr>
        <w:pStyle w:val="Heading1"/>
        <w:ind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3.4. организовать консультирование посетителей экспозиции Проекта </w:t>
        <w:br/>
        <w:t>13 марта 2023 г. с 17.00 час. до 17.20 час. по адресу:</w:t>
      </w:r>
      <w:r>
        <w:rPr>
          <w:shd w:fill="F5F5F5" w:val="clear"/>
        </w:rPr>
        <w:t xml:space="preserve"> </w:t>
      </w:r>
      <w:r>
        <w:rPr>
          <w:color w:val="000000"/>
          <w:sz w:val="28"/>
          <w:szCs w:val="28"/>
        </w:rPr>
        <w:t xml:space="preserve">614026, г. Пермь, </w:t>
        <w:br/>
        <w:t>ул. Александра Щербакова, 24, администрация Орджоникидзевского района города Перм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6. провести идентификацию участников общественных обсуждений при организации проведения экспозиции Проекта и консультирования посетителей экспозиции Проекта, при представлении предложений и замечаний участниками общественных обсуждений в случае, указанном в пункте 6.1 настоящего постанов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, поступающих в ходе проведения экспозиции Проект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Срок проведения общественных обсуждений составляет не более </w:t>
        <w:br/>
        <w:t>1 месяца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Участникам общественных обсужде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едставление сведений о правах на земельные участки, объекты капитального строительства, помещения, являющиеся частью указанных </w:t>
        <w:br/>
        <w:t xml:space="preserve">объектов капитального строительства, из Единого государственного реестра недвижимости и иных документов, устанавливающих или удостоверяющих </w:t>
        <w:br/>
        <w:t>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й организационный комитет по адресу, указанному </w:t>
        <w:br/>
        <w:t xml:space="preserve">в пункте 3.3 настоящего постановления, посредством записи в книге (журнале) учета посетителей экспозиции Проекта и информационных материалов к нему </w:t>
        <w:br/>
        <w:t xml:space="preserve">в период проведения экспозиции с 07 марта 2023 г. по 14 марта 2023 г.;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 xml:space="preserve">департамент градостроительства и архитектуры администрации города Перми со дня размещения Проекта с перечнем информационных материалов к нему на Официальном сайте по 14 марта 2023 г.: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7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 xml:space="preserve">по адресу: 614000, г. Пермь, ул. Сибирская, д. 15, каб. 003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Андрианову О.Н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.Н. Дёмкин</w:t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C9818DF45BC5E7A33737026127385840B082A3500C28F0AC77D4DB3DDB222199DD89B5B0A72l6F1G" TargetMode="External"/><Relationship Id="rId4" Type="http://schemas.openxmlformats.org/officeDocument/2006/relationships/hyperlink" Target="consultantplus://offline/ref=3333E7EB7C2DE1014DC29D0682D760D7B6E7C555BF85499918DF45BC5E7A33737026127397845304283D1EC0891F912C0BlEF4G" TargetMode="External"/><Relationship Id="rId5" Type="http://schemas.openxmlformats.org/officeDocument/2006/relationships/hyperlink" Target="https://isogd.gorodperm.ru/" TargetMode="External"/><Relationship Id="rId6" Type="http://schemas.openxmlformats.org/officeDocument/2006/relationships/hyperlink" Target="http://www.gorodperm.ru/" TargetMode="External"/><Relationship Id="rId7" Type="http://schemas.openxmlformats.org/officeDocument/2006/relationships/hyperlink" Target="mailto:dga@gorodperm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36:00Z</dcterms:created>
  <dc:creator>Сергей</dc:creator>
  <dc:description/>
  <cp:keywords/>
  <dc:language>en-US</dc:language>
  <cp:lastModifiedBy>Самохвалова Елена Владимировна</cp:lastModifiedBy>
  <cp:lastPrinted>2022-06-06T13:36:00Z</cp:lastPrinted>
  <dcterms:modified xsi:type="dcterms:W3CDTF">2023-02-20T09:36:00Z</dcterms:modified>
  <cp:revision>2</cp:revision>
  <dc:subject/>
  <dc:title> </dc:title>
</cp:coreProperties>
</file>