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7 января 2023 г. </w:t>
        <w:br/>
        <w:t>№ 31-07-1-3исх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ления территориальной зоны индивидуальной усадебной жилой застройки (Ж-5) в отношении территории, включающей земельный участок с кадастровым номером 59:01:3210110:256, расположенной в микрорайоне Камская поляна Орджоникидзевского района города Пер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</w:t>
      </w:r>
      <w:r>
        <w:rPr>
          <w:rFonts w:eastAsia="Calibri"/>
          <w:sz w:val="28"/>
          <w:szCs w:val="28"/>
        </w:rPr>
        <w:t xml:space="preserve">территориальной зоны многоэтажной и среднеэтажной жилой застройки (Ж-1), </w:t>
      </w:r>
      <w:r>
        <w:rPr>
          <w:sz w:val="28"/>
          <w:szCs w:val="28"/>
        </w:rPr>
        <w:t>подзоны Ж-1 (В 25 эт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Ж-1 (П 2,6) </w:t>
      </w:r>
      <w:r>
        <w:rPr>
          <w:rFonts w:eastAsia="Calibri"/>
          <w:sz w:val="28"/>
          <w:szCs w:val="28"/>
        </w:rPr>
        <w:t xml:space="preserve">в отношении территории, включающей земельный участок с кадастровым номером </w:t>
      </w:r>
      <w:r>
        <w:rPr>
          <w:sz w:val="28"/>
          <w:szCs w:val="28"/>
        </w:rPr>
        <w:t xml:space="preserve">59:01:4410256:255, расположенной по ул. Трамвайной </w:t>
      </w:r>
      <w:r>
        <w:rPr>
          <w:rFonts w:eastAsia="Calibri"/>
          <w:sz w:val="28"/>
          <w:szCs w:val="28"/>
        </w:rPr>
        <w:t>в Дзержин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</w:t>
      </w:r>
      <w:r>
        <w:rPr>
          <w:rFonts w:eastAsia="Calibri"/>
          <w:sz w:val="28"/>
          <w:szCs w:val="28"/>
        </w:rPr>
        <w:t>подзоны Ж-2 (В 8 эт) территориальной зоны среднеэтажной жилой застройки (Ж-2) в отношении земельного участка с кадастровым номером 59:01:3812299:622, расположенного по ул. Кавказской в Орджоникидзев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овления подзоны Ц-2 (В 20 эт), Ц-2 (В 21 эт), Ц-2 (В 22 эт), </w:t>
        <w:br/>
        <w:t>Ц-2 (В 25 эт), Ц-2 (В 30 эт) территориальной зоны обслуживания и деловой активности местного значения (Ц-2) в отношении территории, ограниченной улицами Чернышевского, Вильгельма де Геннина, Карла Модераха, Василия Татищева, Героев Хасана в Свердл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тановления </w:t>
      </w:r>
      <w:r>
        <w:rPr>
          <w:rFonts w:eastAsia="Calibri"/>
          <w:sz w:val="28"/>
          <w:szCs w:val="28"/>
          <w:lang w:eastAsia="en-US"/>
        </w:rPr>
        <w:t>подзоны Ж-2 (В 8 эт) территориальной зоны среднеэтажной жилой застройки (Ж-2) в отношении земельного участка с кадастровым номером 59:01:1713331:93, расположенного по ул. Магистральной, 98б в Киров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я территориальной зоны производственно-коммунальных объектов II класса вредности (ПК-2) в отношении земельных участков с кадастровыми номерами 59:01:0910001:116, 59:01:0910001:114, расположенных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тановления территориальной зоны обслуживания и деловой активности городского центра (Ц-1), подзону Ц-1 (П 0,0) в отношении территории, включающей земельный участок с кадастровым номером 59:01:4410049:1612, расположенной на пересечении улиц Петропавловская – Попова в Лен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сключения из зоны действия ограничений по условиям сохранения </w:t>
        <w:br/>
        <w:t xml:space="preserve">и планируемого размещения образовательных учреждений земельных участков </w:t>
        <w:br/>
        <w:t xml:space="preserve">с кадастровыми номерами 59:01:4311070:19, 59:01:4311070:14, расположенные </w:t>
        <w:br/>
        <w:t>по ул. Лебедева, 12, 14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</w:t>
        <w:br/>
        <w:t xml:space="preserve">на карте градостроительного зонирования города Перми, определенного </w:t>
      </w:r>
      <w:r>
        <w:rPr>
          <w:color w:val="000000"/>
          <w:sz w:val="28"/>
          <w:szCs w:val="28"/>
        </w:rPr>
        <w:t xml:space="preserve">в статье 52 Правил землепользования и застройки города Перми, утвержденных решением Пермской городской Думы от 26 июня 2007 г. № 143, </w:t>
      </w:r>
      <w:r>
        <w:rPr>
          <w:sz w:val="28"/>
          <w:szCs w:val="28"/>
        </w:rPr>
        <w:t>подзоной Ц-2 (В 20 эт), подзоной Ц-2 (В 21 эт), подзоной Ц-2 (В 25 эт), подзоной Ц-2 (В 30 эт), подзоной Ж-1 (В 25 эт), подзоной Ж-1 (П 2,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(Ц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подзоной Ц-2 </w:t>
        <w:br/>
        <w:t>(В 20 эт), подзоной Ц-2 (В 21 эт), подзоной Ц-2 (В 25 эт), подзоной Ц-2 (В 30 э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многоэтажной и среднеэтажной жилой застройки (Ж-1)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установленного </w:t>
        <w:br/>
        <w:t>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подзоной Ж-1 </w:t>
        <w:br/>
        <w:t>(В 25 эт), подзоной Ж-1 (П 2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марта 2023 г. по 14 марта 2023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марта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9 марта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09 марта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рта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рта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рта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рта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 марта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марта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марта 2023 г. в  18.00 час. по адресу: 614095, г. Пермь, ул. Мира, 15, </w:t>
        <w:br/>
        <w:t xml:space="preserve">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марта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3 марта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рта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марта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рта 2023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марта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07 марта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14 марта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 14 мар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1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3-02-20T09:41:00Z</dcterms:modified>
  <cp:revision>2</cp:revision>
  <dc:subject/>
  <dc:title/>
</cp:coreProperties>
</file>