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547370</wp:posOffset>
                </wp:positionV>
                <wp:extent cx="6212840" cy="1440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440720"/>
                          <a:chOff x="0" y="0"/>
                          <a:chExt cx="6212880" cy="144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2880" cy="143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171080"/>
                            <a:ext cx="1517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2680" y="1173600"/>
                            <a:ext cx="1073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-43.1pt;width:489.2pt;height:113.5pt" coordorigin="127,-862" coordsize="9784,2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;top:-862;width:9783;height:2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;top:982;width:238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6;top:986;width:168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/>
        <w:t>01.03.2023             №15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ведении режима</w:t>
        <w:br/>
        <w:t>чрезвычай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постановлением Правительства Российской </w:t>
        <w:br/>
        <w:t xml:space="preserve">Федерации от 21 мая 2007 г. № 304 «О классификации чрезвычайных ситуаций природного и техногенного характера», приказом МЧС России от 05 июля 2021 г. № 429 «Об установлении критериев информации о чрезвычайных ситуациях </w:t>
        <w:br/>
        <w:t xml:space="preserve">природного и техногенного характера», на основании протокола заседания </w:t>
        <w:br/>
        <w:t xml:space="preserve">КЧС города Перми от 28 февраля 2023 г. № 2, </w:t>
      </w:r>
      <w:r>
        <w:rPr>
          <w:rFonts w:eastAsia="Calibri"/>
          <w:sz w:val="28"/>
          <w:szCs w:val="28"/>
          <w:lang w:eastAsia="en-US"/>
        </w:rPr>
        <w:t xml:space="preserve">в связи с изменившейся </w:t>
        <w:br/>
        <w:t>обстановкой, связанной 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йным состоянием жилого многоквартирного дома, расположенного по адресу: г. Пермь, ул. Куйбышева, 143 в Свердловском районе города Перми (далее – МКД), и нарушением условий жизнедеятельности </w:t>
        <w:br/>
        <w:t>1 человека и более, а также с угроз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изни и здоровью граждан, проживающих </w:t>
        <w:br/>
        <w:t>в МКД, в результате частичного обрушения несущих конструкций зд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09.00 час. 01 марта 2023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 особого распоряжения режим функционирования «Чрезвычайная ситуация» для органов управления и сил </w:t>
        <w:br/>
        <w:t xml:space="preserve">районного звена территориальной подсистемы единой государственной системы предупреждения и ликвидации чрезвычайных ситуаций Пермского края </w:t>
        <w:br/>
        <w:t xml:space="preserve">(далее – районное звено), уровень реагирования – местны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начить руководителем ликвидации чрезвычайной ситуации исполняющего обязанности главы администрации Свердловского района города Перми Давлетшина И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ю ликвидации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аницы зоны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оступа людей и транспортных средств в зону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мероприятий по ликвидации чрезвычайной ситуации привлечь силы и средства районного звена. В случае необходимости определить дополнительные силы и средства, необходимые для ликвидации последствий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овать и провести информирование населения через операторов сотовой связи, средства массовой информации о введении режима «Чрезвычайная ситу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ям главы администрации города Перми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у функциональных органов администрации города Перми в рамках компетенции в соответствии с планом действий по предупреждению и ликвидации чрезвычайных ситуаций природного и техногенного характер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ое дежурство должностных лиц для организации принятия экстренных мер при ухудшении обстан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Администрации Свердловского района города Пер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рганизовать первоочередное жизнеобеспечение людей, эвакуированных из МК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рганизовать работу с людьми, эвакуированными из МКД, по оперативному информированию о ситуации и принятии мер по ликвидации последствий чрезвычайной ситуации, размещение жителей МКД в пунктах временного разм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3. принять дополнительные меры по ограничению доступа неопределенного круга лиц в аварийный МК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епартаменту социальной политики администрации города Перми организовать работу с социально незащищенными категориями населения, эвакуированными из МК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Муниципальному казенному учреждению «Единая дежурно-диспетчерская служба города Перми»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прерывный сбор, обработку и передачу информации органам управления и силам городского звена, Центру управления в кризисных ситуациях Главного управления МЧС России по Пермскому кра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 чрезвычайной ситуации и ее ликвидации через операторов сотовой и стационарной сотов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ым органам исполнительных органов государственной власти Российской Федерации в Пермском крае рекомендовать ввести в действие соответствующие планы действий предупреждения и ликвидации Ч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руководителя аппарата администрации города Перми, и.о. заместителя главы администрации города Перми Молоковских А.В.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680" w:top="127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2:00Z</dcterms:created>
  <dc:creator>Сергей</dc:creator>
  <dc:description/>
  <cp:keywords/>
  <dc:language>en-US</dc:language>
  <cp:lastModifiedBy>Краюшкина Ольга Павловна</cp:lastModifiedBy>
  <cp:lastPrinted>2023-03-01T11:54:00Z</cp:lastPrinted>
  <dcterms:modified xsi:type="dcterms:W3CDTF">2023-03-01T10:49:00Z</dcterms:modified>
  <cp:revision>6</cp:revision>
  <dc:subject/>
  <dc:title> </dc:title>
</cp:coreProperties>
</file>