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8.02.2023                             059-16-01-03-23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01 марта 2023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 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p>
      <w:pPr>
        <w:pStyle w:val="Normal"/>
        <w:suppressAutoHyphens w:val="true"/>
        <w:ind w:left="936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ind w:left="9360" w:right="-28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02.2023           059-16-01-03-23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>
          <w:trHeight w:val="30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по оказанию услуг шиномон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Леонов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01.03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по оказанию услуг шино-мон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Леонов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по оказанию услуг шино-мон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Леонов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по оказанию услуг шино-мон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Леонов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27:00Z</dcterms:created>
  <dc:creator>Сергей</dc:creator>
  <dc:description/>
  <cp:keywords/>
  <dc:language>en-US</dc:language>
  <cp:lastModifiedBy>Харинцева Наталия Владимировна</cp:lastModifiedBy>
  <cp:lastPrinted>2018-05-14T12:02:00Z</cp:lastPrinted>
  <dcterms:modified xsi:type="dcterms:W3CDTF">2023-02-28T12:41:00Z</dcterms:modified>
  <cp:revision>6</cp:revision>
  <dc:subject/>
  <dc:title> </dc:title>
</cp:coreProperties>
</file>