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3                                                                                            № 21-01-03-8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                 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6 декабря 2022 г. № 260, ходатайства      АО «Газпром газораспределение Пермь» об установлении публичного сервитута от 24 января 2023 г. № 21-01-06-636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                 с кадастровым номером </w:t>
      </w:r>
      <w:r>
        <w:rPr>
          <w:rFonts w:eastAsia="TimesNewRomanPSMT;MS Gothic"/>
          <w:sz w:val="28"/>
          <w:szCs w:val="28"/>
        </w:rPr>
        <w:t>59:01:0000000:1260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NewRomanPSMT;MS Gothic"/>
          <w:sz w:val="28"/>
          <w:szCs w:val="28"/>
        </w:rPr>
        <w:t xml:space="preserve">Пермский край, город Пермь, Мотовилихинский район, улица Уральская                        от улицы Лифанова до улицы Якова Свердлова </w:t>
      </w:r>
      <w:r>
        <w:rPr>
          <w:sz w:val="28"/>
          <w:szCs w:val="28"/>
        </w:rPr>
        <w:t>на срок 10 лет для использования в целях реконструкции газопровода среднего давления до границ земельного участка по адресу: Пермский край, город Пермь, Мотовилихинский район,                       ул. Якова Свердлова, 32, кадастровый номер 59:01:0000000:89955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30 января 2023 г. № КУВИ-001/2023-202429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62: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 ноября 2000 г.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газораспределение Пермь» (ИНН 5902183841) обязано привести земли, государственная собственность на которые не разграничена, и земельный участок в состояние, пригодное для их использования в соответствии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АО «Газпром газораспределение Пермь» (ИНН 5902183841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8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епартамента земельных отношений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администрации г. Перми                                                                         А.А. Горюнов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02.2023 № 21-01-03-885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                             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                    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Бокова Анастасия Николаевна</cp:lastModifiedBy>
  <cp:lastPrinted>2023-02-21T12:31:00Z</cp:lastPrinted>
  <dcterms:modified xsi:type="dcterms:W3CDTF">2023-02-21T10:33:00Z</dcterms:modified>
  <cp:revision>33</cp:revision>
  <dc:subject/>
  <dc:title> </dc:title>
</cp:coreProperties>
</file>