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2.2023                                                                                                № 21-01-03-90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30 апреля 2020 г.  № 4300064577, договор на прокладку и эксплуатацию инженерных коммуникаций в границах полосы отвода автомобильных дорог              от 13 декабря 2022 № 256 ходатайства ОАО «МРСК Урала» об установлении публичного сервитута от 25 января 2023 г. № 21-01-06-689 (№ 2425273624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ого участка с кадастровым номером 59:01:0000000:88978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Индустриальный р-н, (пересечение ул. Сталеваров, ул. Милиционера Власова и ул. Геологов), на срок 48 лет 11 месяцев для использования в целях подключения (технологического присоединения) к сетям инженерно-технического обеспечения: строительство участка ВЛ 0,4 кВ от ближайшей опоры существующей ВЛ 0,4 кВ от ТП-7134 для электроснабжения базовой станции связи по адресу: Пермский край, г. Пермь, Индустриальный район (координаты 57.96436, 56.16986)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800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Использование </w:t>
      </w:r>
      <w:r>
        <w:rPr>
          <w:sz w:val="28"/>
          <w:szCs w:val="28"/>
        </w:rPr>
        <w:t xml:space="preserve">земель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 xml:space="preserve">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с осуществлением сервитута в течение 3 месяце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8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8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8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8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А.А. Горюнов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_22.02.2023 №_21-01-03-900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2.2023 № 21-01-03-900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строительство участка ВЛ 0,4 кВ от ближайшей опоры существующей ВЛ 0,4 кВ от ТП-7134 для электроснабжения базовой станции связи по адресу: Пермский край, г. Пермь, Индустриальный район (координаты 57.96436, 56.16986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,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610,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,60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  <w:t>3376,60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76,60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3.02.2023 по 22.01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6,6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3376,60 (три тысячи триста семьдесят шесть рублей 60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710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2-22T11:40:00Z</cp:lastPrinted>
  <dcterms:modified xsi:type="dcterms:W3CDTF">2023-02-22T06:40:00Z</dcterms:modified>
  <cp:revision>119</cp:revision>
  <dc:subject/>
  <dc:title> </dc:title>
</cp:coreProperties>
</file>